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19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4"/>
      </w:tblGrid>
      <w:tr>
        <w:trPr/>
        <w:tc>
          <w:tcPr>
            <w:tcW w:w="5096" w:type="dxa"/>
            <w:tcBorders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СТЕРСТВО ЦИФРОВОГО РАЗВИТИЯ, СВЯЗИ И МАССОВЫХ КОММУНИКАЦИЙ </w:t>
            </w:r>
          </w:p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Минцифры России)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276"/>
              <w:ind w:left="27" w:right="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АЯ </w:t>
              <w:br/>
              <w:t>СЛУЖБА ОХРАНЫ</w:t>
            </w:r>
          </w:p>
          <w:p>
            <w:pPr>
              <w:pStyle w:val="Normal"/>
              <w:spacing w:lineRule="auto" w:line="276"/>
              <w:ind w:left="2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  <w:p>
            <w:pPr>
              <w:pStyle w:val="Normal"/>
              <w:spacing w:lineRule="auto" w:line="276"/>
              <w:ind w:left="27" w:right="3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27" w:right="3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27" w:right="32" w:hanging="0"/>
              <w:jc w:val="center"/>
              <w:rPr>
                <w:b/>
                <w:b/>
              </w:rPr>
            </w:pPr>
            <w:r>
              <w:rPr>
                <w:b/>
              </w:rPr>
              <w:t>(ФСО России)</w:t>
            </w:r>
          </w:p>
        </w:tc>
      </w:tr>
      <w:tr>
        <w:trPr/>
        <w:tc>
          <w:tcPr>
            <w:tcW w:w="101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397" w:leader="none"/>
              </w:tabs>
              <w:snapToGrid w:val="false"/>
              <w:spacing w:lineRule="auto" w:line="276"/>
              <w:ind w:left="0" w:right="56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43" w:leader="none"/>
              </w:tabs>
              <w:spacing w:lineRule="auto" w:line="276"/>
              <w:ind w:left="0"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52"/>
                <w:szCs w:val="52"/>
              </w:rPr>
              <w:t>приказ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0" w:right="0" w:hanging="0"/>
              <w:jc w:val="center"/>
              <w:rPr/>
            </w:pPr>
            <w:r>
              <w:rPr/>
              <w:t>от ________________________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spacing w:lineRule="auto" w:line="276"/>
              <w:ind w:left="27" w:right="567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7" w:right="567" w:hanging="0"/>
              <w:jc w:val="right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________________________</w:t>
            </w:r>
            <w:r>
              <w:rPr>
                <w:u w:val="single"/>
              </w:rPr>
              <w:t xml:space="preserve"> </w:t>
            </w:r>
            <w:r>
              <w:rPr/>
              <w:t xml:space="preserve">   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spacing w:lineRule="auto" w:line="276"/>
              <w:ind w:left="27" w:right="56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/>
      </w:pPr>
      <w:r>
        <w:rPr>
          <w:rStyle w:val="Style6"/>
          <w:rFonts w:cs="Times New Roman CYR"/>
          <w:bCs w:val="false"/>
          <w:color w:val="auto"/>
        </w:rPr>
        <w:t xml:space="preserve">Об утверждении Технических требований </w:t>
        <w:br/>
        <w:t>к порядку ведения нормативно-справочной информации</w:t>
        <w:br/>
        <w:t>системы межведомственного электронного документооборота</w:t>
      </w:r>
    </w:p>
    <w:p>
      <w:pPr>
        <w:pStyle w:val="Normal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 xml:space="preserve">В соответствии с пунктом 10 Правил обмена документами в электронном виде при организации </w:t>
      </w:r>
      <w:r>
        <w:rPr>
          <w:rFonts w:cs="Times New Roman" w:ascii="Times New Roman" w:hAnsi="Times New Roman"/>
          <w:sz w:val="28"/>
          <w:szCs w:val="28"/>
        </w:rPr>
        <w:t>информационного взаимодействия, утвержденных</w:t>
      </w:r>
      <w:r>
        <w:rPr>
          <w:rStyle w:val="Style6"/>
          <w:rFonts w:cs="Times New Roman" w:ascii="Times New Roman" w:hAnsi="Times New Roman"/>
          <w:color w:val="auto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4 июля 2021 г. № 1264 (Собрание законодательства Российской Федерации 2021, № 31, ст. 5927), 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ЕМ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 xml:space="preserve">Утвердить прилагаемые </w:t>
      </w:r>
      <w:bookmarkStart w:id="0" w:name="_Hlk77588527"/>
      <w:r>
        <w:rPr>
          <w:sz w:val="28"/>
          <w:szCs w:val="28"/>
        </w:rPr>
        <w:t>Технические требования к порядку ведения нормативно-справочной информации</w:t>
      </w:r>
      <w:bookmarkEnd w:id="0"/>
      <w:r>
        <w:rPr>
          <w:sz w:val="28"/>
          <w:szCs w:val="28"/>
        </w:rPr>
        <w:t xml:space="preserve"> системы межведомственного электронного документооборота.</w:t>
      </w:r>
      <w:bookmarkStart w:id="1" w:name="sub_1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5"/>
        <w:gridCol w:w="4821"/>
      </w:tblGrid>
      <w:tr>
        <w:trPr>
          <w:trHeight w:val="1962" w:hRule="atLeast"/>
        </w:trPr>
        <w:tc>
          <w:tcPr>
            <w:tcW w:w="4820" w:type="dxa"/>
            <w:tcBorders/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цифрового развития, </w:t>
              <w:br/>
              <w:t>связи и массовых коммуникаций</w:t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М.И. Шадаев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й службы охра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Д.В. Кочнев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ind w:left="4536" w:right="0" w:hanging="0"/>
        <w:jc w:val="center"/>
        <w:rPr/>
      </w:pPr>
      <w:r>
        <w:rPr>
          <w:sz w:val="28"/>
          <w:szCs w:val="28"/>
        </w:rPr>
        <w:t xml:space="preserve">УТВЕРЖДЕНЫ </w:t>
        <w:br/>
      </w:r>
      <w:hyperlink w:anchor="sub_0">
        <w:r>
          <w:rPr>
            <w:rStyle w:val="InternetLink"/>
            <w:rFonts w:cs="Times New Roman CYR"/>
            <w:color w:val="auto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цифрового развития, связи и массовых коммуникаций</w:t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Федеральной службы охраны</w:t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</w:t>
        <w:br/>
        <w:t>от __________2022 г. № _________</w:t>
      </w:r>
    </w:p>
    <w:p>
      <w:pPr>
        <w:pStyle w:val="Normal"/>
        <w:spacing w:before="24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108" w:after="0"/>
        <w:ind w:left="0" w:right="0" w:hanging="0"/>
        <w:rPr>
          <w:color w:val="auto"/>
        </w:rPr>
      </w:pPr>
      <w:r>
        <w:rPr>
          <w:color w:val="auto"/>
        </w:rPr>
        <w:t xml:space="preserve">ТЕХНИЧЕСКИЕ ТРЕБОВАНИЯ 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color w:val="auto"/>
        </w:rPr>
        <w:t xml:space="preserve">к порядку ведения нормативно-справочной информации </w:t>
      </w:r>
      <w:r>
        <w:rPr>
          <w:color w:val="auto"/>
          <w:szCs w:val="28"/>
        </w:rPr>
        <w:t>системы межведомственного электронного документооборота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108"/>
        <w:rPr>
          <w:rFonts w:ascii="Times New Roman" w:hAnsi="Times New Roman" w:cs="Times New Roman"/>
          <w:color w:val="auto"/>
          <w:szCs w:val="28"/>
        </w:rPr>
      </w:pPr>
      <w:bookmarkStart w:id="4" w:name="sub_10001"/>
      <w:bookmarkStart w:id="5" w:name="sub_100"/>
      <w:bookmarkEnd w:id="4"/>
      <w:bookmarkEnd w:id="5"/>
      <w:r>
        <w:rPr>
          <w:rFonts w:cs="Times New Roman" w:ascii="Times New Roman" w:hAnsi="Times New Roman"/>
          <w:color w:val="auto"/>
          <w:szCs w:val="28"/>
        </w:rPr>
        <w:t>Общие положения</w:t>
      </w:r>
    </w:p>
    <w:p>
      <w:pPr>
        <w:pStyle w:val="ListParagraph"/>
        <w:numPr>
          <w:ilvl w:val="0"/>
          <w:numId w:val="4"/>
        </w:numPr>
        <w:ind w:left="0" w:right="0" w:firstLine="709"/>
        <w:jc w:val="both"/>
        <w:rPr/>
      </w:pPr>
      <w:bookmarkStart w:id="6" w:name="sub_1001"/>
      <w:bookmarkStart w:id="7" w:name="sub_10011"/>
      <w:bookmarkEnd w:id="6"/>
      <w:r>
        <w:rPr/>
        <w:t>Настоящий документ устанавливает технические требования к порядку ведения нормативно-справочной информации системы межведомственного электронного документооборота, в том числе глобального адресного справочника и иных справочников, необходимых для формирования транспортных контейнеров и электронных сообщений (далее – справочники).</w:t>
      </w:r>
      <w:bookmarkStart w:id="8" w:name="sub_1003"/>
      <w:bookmarkEnd w:id="7"/>
    </w:p>
    <w:p>
      <w:pPr>
        <w:pStyle w:val="ListParagraph"/>
        <w:numPr>
          <w:ilvl w:val="0"/>
          <w:numId w:val="4"/>
        </w:numPr>
        <w:ind w:left="0" w:right="0" w:firstLine="709"/>
        <w:jc w:val="both"/>
        <w:rPr/>
      </w:pPr>
      <w:bookmarkStart w:id="9" w:name="sub_1301"/>
      <w:bookmarkEnd w:id="8"/>
      <w:bookmarkEnd w:id="9"/>
      <w:r>
        <w:rPr>
          <w:szCs w:val="28"/>
        </w:rPr>
        <w:t xml:space="preserve">Настоящие технические требования к порядку ведения справочников (далее – технические требования) </w:t>
      </w:r>
      <w:r>
        <w:rPr>
          <w:rFonts w:cs="Times New Roman"/>
          <w:szCs w:val="28"/>
        </w:rPr>
        <w:t>определяют:</w:t>
      </w:r>
    </w:p>
    <w:p>
      <w:pPr>
        <w:pStyle w:val="ListParagraph"/>
        <w:numPr>
          <w:ilvl w:val="1"/>
          <w:numId w:val="4"/>
        </w:numPr>
        <w:ind w:left="0" w:righ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требования к структуре данных и формату справочников;</w:t>
      </w:r>
    </w:p>
    <w:p>
      <w:pPr>
        <w:pStyle w:val="ListParagraph"/>
        <w:numPr>
          <w:ilvl w:val="1"/>
          <w:numId w:val="4"/>
        </w:numPr>
        <w:ind w:left="0" w:right="0" w:firstLine="709"/>
        <w:jc w:val="both"/>
        <w:rPr/>
      </w:pPr>
      <w:r>
        <w:rPr/>
        <w:t>технологические регламенты создания, формирования и рассылки справочников</w:t>
      </w:r>
      <w:r>
        <w:rPr>
          <w:rFonts w:cs="Times New Roman"/>
          <w:szCs w:val="28"/>
        </w:rPr>
        <w:t>;</w:t>
      </w:r>
    </w:p>
    <w:p>
      <w:pPr>
        <w:pStyle w:val="ListParagraph"/>
        <w:numPr>
          <w:ilvl w:val="1"/>
          <w:numId w:val="4"/>
        </w:numPr>
        <w:ind w:left="0" w:righ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ормат технологического сообщения.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108"/>
        <w:ind w:left="0" w:right="0" w:hanging="360"/>
        <w:rPr>
          <w:rFonts w:ascii="Times New Roman" w:hAnsi="Times New Roman" w:cs="Times New Roman"/>
          <w:color w:val="auto"/>
          <w:szCs w:val="28"/>
        </w:rPr>
      </w:pPr>
      <w:bookmarkStart w:id="10" w:name="sub_13011"/>
      <w:bookmarkStart w:id="11" w:name="sub_1306"/>
      <w:bookmarkEnd w:id="10"/>
      <w:bookmarkEnd w:id="11"/>
      <w:r>
        <w:rPr>
          <w:rFonts w:cs="Times New Roman" w:ascii="Times New Roman" w:hAnsi="Times New Roman"/>
          <w:color w:val="auto"/>
          <w:szCs w:val="28"/>
        </w:rPr>
        <w:t>Требования к структуре данных и формату справочников</w:t>
      </w:r>
    </w:p>
    <w:p>
      <w:pPr>
        <w:pStyle w:val="ListParagraph"/>
        <w:numPr>
          <w:ilvl w:val="0"/>
          <w:numId w:val="4"/>
        </w:numPr>
        <w:ind w:left="0" w:right="0" w:firstLine="708"/>
        <w:jc w:val="both"/>
        <w:rPr/>
      </w:pPr>
      <w:r>
        <w:rPr/>
        <w:t>Справочники, необходимые для формирования электронных сообщений и транспортных контейнеров, включают:</w:t>
      </w:r>
    </w:p>
    <w:p>
      <w:pPr>
        <w:pStyle w:val="ListParagraph"/>
        <w:numPr>
          <w:ilvl w:val="1"/>
          <w:numId w:val="4"/>
        </w:numPr>
        <w:ind w:left="0" w:right="0" w:firstLine="708"/>
        <w:jc w:val="both"/>
        <w:rPr/>
      </w:pPr>
      <w:r>
        <w:rPr/>
        <w:t>глобальный адресный справочник;</w:t>
      </w:r>
    </w:p>
    <w:p>
      <w:pPr>
        <w:pStyle w:val="ListParagraph"/>
        <w:numPr>
          <w:ilvl w:val="1"/>
          <w:numId w:val="4"/>
        </w:numPr>
        <w:ind w:left="0" w:right="0" w:firstLine="708"/>
        <w:jc w:val="both"/>
        <w:rPr/>
      </w:pPr>
      <w:r>
        <w:rPr/>
        <w:t>перечень причин отказа в получении;</w:t>
      </w:r>
    </w:p>
    <w:p>
      <w:pPr>
        <w:pStyle w:val="ListParagraph"/>
        <w:numPr>
          <w:ilvl w:val="1"/>
          <w:numId w:val="4"/>
        </w:numPr>
        <w:ind w:left="0" w:right="0" w:firstLine="708"/>
        <w:jc w:val="both"/>
        <w:rPr/>
      </w:pPr>
      <w:r>
        <w:rPr>
          <w:rFonts w:cs="Times New Roman"/>
          <w:szCs w:val="28"/>
        </w:rPr>
        <w:t>перечень причин отказа в регистрации</w:t>
      </w:r>
      <w:r>
        <w:rPr/>
        <w:t>;</w:t>
      </w:r>
    </w:p>
    <w:p>
      <w:pPr>
        <w:pStyle w:val="ListParagraph"/>
        <w:numPr>
          <w:ilvl w:val="1"/>
          <w:numId w:val="4"/>
        </w:numPr>
        <w:ind w:left="0" w:right="0" w:firstLine="708"/>
        <w:jc w:val="both"/>
        <w:rPr/>
      </w:pPr>
      <w:r>
        <w:rPr/>
        <w:t>виды документов;</w:t>
      </w:r>
    </w:p>
    <w:p>
      <w:pPr>
        <w:pStyle w:val="ListParagraph"/>
        <w:numPr>
          <w:ilvl w:val="1"/>
          <w:numId w:val="4"/>
        </w:numPr>
        <w:ind w:left="0" w:right="0" w:firstLine="708"/>
        <w:jc w:val="both"/>
        <w:rPr/>
      </w:pPr>
      <w:r>
        <w:rPr/>
        <w:t>места составления документов;</w:t>
      </w:r>
    </w:p>
    <w:p>
      <w:pPr>
        <w:pStyle w:val="ListParagraph"/>
        <w:numPr>
          <w:ilvl w:val="1"/>
          <w:numId w:val="4"/>
        </w:numPr>
        <w:ind w:left="0" w:right="0" w:firstLine="708"/>
        <w:jc w:val="both"/>
        <w:rPr/>
      </w:pPr>
      <w:r>
        <w:rPr/>
        <w:t>грифы ограничения доступа к документам;</w:t>
      </w:r>
    </w:p>
    <w:p>
      <w:pPr>
        <w:pStyle w:val="ListParagraph"/>
        <w:numPr>
          <w:ilvl w:val="1"/>
          <w:numId w:val="4"/>
        </w:numPr>
        <w:ind w:left="0" w:right="0" w:firstLine="708"/>
        <w:jc w:val="both"/>
        <w:rPr/>
      </w:pPr>
      <w:r>
        <w:rPr/>
        <w:t>типы связей документов.</w:t>
      </w:r>
    </w:p>
    <w:p>
      <w:pPr>
        <w:pStyle w:val="ListParagraph"/>
        <w:numPr>
          <w:ilvl w:val="0"/>
          <w:numId w:val="4"/>
        </w:numPr>
        <w:ind w:left="0" w:right="0" w:firstLine="708"/>
        <w:jc w:val="both"/>
        <w:rPr/>
      </w:pPr>
      <w:r>
        <w:rPr/>
        <w:t>Требования к структуре данных и формату глобального адресного справочника приведены в приложении № 1 к техническим требованиям.</w:t>
      </w:r>
    </w:p>
    <w:p>
      <w:pPr>
        <w:pStyle w:val="ListParagraph"/>
        <w:numPr>
          <w:ilvl w:val="0"/>
          <w:numId w:val="4"/>
        </w:numPr>
        <w:ind w:left="0" w:right="0" w:firstLine="708"/>
        <w:jc w:val="both"/>
        <w:rPr/>
      </w:pPr>
      <w:r>
        <w:rPr/>
        <w:t>Требования к структуре данных и формату иных справочников приведены в приложении № 2 к техническим требов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before="0" w:after="108"/>
        <w:ind w:left="0" w:right="0" w:hanging="360"/>
        <w:rPr>
          <w:color w:val="auto"/>
        </w:rPr>
      </w:pPr>
      <w:r>
        <w:rPr>
          <w:color w:val="auto"/>
        </w:rPr>
        <w:t>Технологические регламенты создания, формирования и рассылки справочников</w:t>
      </w:r>
    </w:p>
    <w:p>
      <w:pPr>
        <w:pStyle w:val="ListParagraph"/>
        <w:numPr>
          <w:ilvl w:val="0"/>
          <w:numId w:val="4"/>
        </w:numPr>
        <w:ind w:left="0" w:right="0" w:firstLine="774"/>
        <w:jc w:val="both"/>
        <w:rPr/>
      </w:pPr>
      <w:r>
        <w:rPr>
          <w:rFonts w:cs="Times New Roman"/>
          <w:szCs w:val="28"/>
        </w:rPr>
        <w:t xml:space="preserve">Организатор межведомственного электронного документооборота (далее – организатор) ведет справочники в </w:t>
      </w:r>
      <w:r>
        <w:rPr/>
        <w:t xml:space="preserve">соответствии с пунктами 9, 10 Правил обмена документами в электронном виде при организации информационного взаимодействия, </w:t>
      </w:r>
      <w:r>
        <w:rPr>
          <w:rFonts w:cs="Times New Roman"/>
          <w:szCs w:val="28"/>
        </w:rPr>
        <w:t>утвержденных</w:t>
      </w:r>
      <w:r>
        <w:rPr>
          <w:rStyle w:val="Style6"/>
          <w:color w:val="auto"/>
          <w:szCs w:val="28"/>
        </w:rPr>
        <w:t xml:space="preserve"> </w:t>
      </w:r>
      <w:hyperlink r:id="rId3">
        <w:r>
          <w:rPr>
            <w:rStyle w:val="InternetLink"/>
            <w:color w:val="auto"/>
            <w:szCs w:val="28"/>
          </w:rPr>
          <w:t>постановлением</w:t>
        </w:r>
      </w:hyperlink>
      <w:r>
        <w:rPr>
          <w:rFonts w:cs="Times New Roman"/>
          <w:szCs w:val="28"/>
        </w:rPr>
        <w:t xml:space="preserve"> Правительства Российской Федерации от 24 июля 2021 г. № 1264 «Об утверждении Правил обмена документами в электронном виде при организации информационного взаимодействия» </w:t>
      </w:r>
      <w:r>
        <w:rPr/>
        <w:t>(далее – Правила)</w:t>
      </w:r>
      <w:r>
        <w:rPr>
          <w:rFonts w:cs="Times New Roman"/>
          <w:szCs w:val="28"/>
        </w:rPr>
        <w:t>.</w:t>
      </w:r>
    </w:p>
    <w:p>
      <w:pPr>
        <w:pStyle w:val="ListParagraph"/>
        <w:numPr>
          <w:ilvl w:val="0"/>
          <w:numId w:val="4"/>
        </w:numPr>
        <w:ind w:left="0" w:right="0" w:firstLine="774"/>
        <w:jc w:val="both"/>
        <w:rPr/>
      </w:pPr>
      <w:r>
        <w:rPr/>
        <w:t>Технологический регламент создания, формирования и рассылки глобального адресного справочника приведен в приложении № 3 к техническим требованиям.</w:t>
      </w:r>
    </w:p>
    <w:p>
      <w:pPr>
        <w:pStyle w:val="ListParagraph"/>
        <w:numPr>
          <w:ilvl w:val="0"/>
          <w:numId w:val="4"/>
        </w:numPr>
        <w:ind w:left="0" w:right="0" w:firstLine="774"/>
        <w:jc w:val="both"/>
        <w:rPr/>
      </w:pPr>
      <w:r>
        <w:rPr/>
        <w:t>Технологический регламент создания, формирования и рассылки иных справочников приведен в приложении № 4 к техническим требованиям.</w:t>
      </w:r>
      <w:bookmarkStart w:id="12" w:name="sub_600"/>
      <w:bookmarkEnd w:id="12"/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before="0" w:after="108"/>
        <w:ind w:left="0" w:right="0" w:hanging="360"/>
        <w:rPr>
          <w:rFonts w:ascii="Times New Roman" w:hAnsi="Times New Roman" w:cs="Times New Roman"/>
          <w:color w:val="auto"/>
          <w:szCs w:val="28"/>
        </w:rPr>
      </w:pPr>
      <w:bookmarkStart w:id="13" w:name="sub_13061"/>
      <w:bookmarkEnd w:id="13"/>
      <w:r>
        <w:rPr>
          <w:rFonts w:cs="Times New Roman" w:ascii="Times New Roman" w:hAnsi="Times New Roman"/>
          <w:color w:val="auto"/>
          <w:szCs w:val="28"/>
        </w:rPr>
        <w:t>Формат технологического сообщения</w:t>
      </w:r>
    </w:p>
    <w:p>
      <w:pPr>
        <w:pStyle w:val="ListParagraph"/>
        <w:numPr>
          <w:ilvl w:val="0"/>
          <w:numId w:val="4"/>
        </w:numPr>
        <w:ind w:left="0" w:right="0" w:firstLine="708"/>
        <w:jc w:val="both"/>
        <w:rPr/>
      </w:pPr>
      <w:r>
        <w:rPr/>
        <w:t>Обмен технологическими сообщениями между организатором, операторами информационного взаимодействия (далее – операторы) и участниками информационного взаимодействия (далее – участники) осуществляется в соответствии с регламентами, определенными пунктами 7 и 8 технических требований.</w:t>
      </w:r>
    </w:p>
    <w:p>
      <w:pPr>
        <w:pStyle w:val="ListParagraph"/>
        <w:numPr>
          <w:ilvl w:val="0"/>
          <w:numId w:val="4"/>
        </w:numPr>
        <w:ind w:left="0" w:right="0" w:firstLine="708"/>
        <w:jc w:val="both"/>
        <w:rPr/>
      </w:pPr>
      <w:r>
        <w:rPr/>
        <w:t>Передача технологического сообщения осуществляется в составе транспортного контейнера технологического сообщения (далее – транспортный контейнер), содержащего следующие элементы:</w:t>
      </w:r>
    </w:p>
    <w:p>
      <w:pPr>
        <w:pStyle w:val="ListParagraph"/>
        <w:numPr>
          <w:ilvl w:val="1"/>
          <w:numId w:val="4"/>
        </w:numPr>
        <w:ind w:left="0" w:right="0" w:firstLine="708"/>
        <w:jc w:val="both"/>
        <w:rPr/>
      </w:pPr>
      <w:r>
        <w:rPr/>
        <w:t>описание транспортного контейнера;</w:t>
      </w:r>
    </w:p>
    <w:p>
      <w:pPr>
        <w:pStyle w:val="ListParagraph"/>
        <w:numPr>
          <w:ilvl w:val="1"/>
          <w:numId w:val="4"/>
        </w:numPr>
        <w:ind w:left="0" w:right="0" w:firstLine="708"/>
        <w:jc w:val="both"/>
        <w:rPr/>
      </w:pPr>
      <w:r>
        <w:rPr/>
        <w:t>данные технологического сообщения;</w:t>
      </w:r>
    </w:p>
    <w:p>
      <w:pPr>
        <w:pStyle w:val="ListParagraph"/>
        <w:numPr>
          <w:ilvl w:val="1"/>
          <w:numId w:val="4"/>
        </w:numPr>
        <w:ind w:left="0" w:right="0" w:firstLine="708"/>
        <w:jc w:val="both"/>
        <w:rPr/>
      </w:pPr>
      <w:r>
        <w:rPr/>
        <w:t>визуализация технологического сообщения (необязательно);</w:t>
      </w:r>
    </w:p>
    <w:p>
      <w:pPr>
        <w:pStyle w:val="ListParagraph"/>
        <w:numPr>
          <w:ilvl w:val="1"/>
          <w:numId w:val="4"/>
        </w:numPr>
        <w:ind w:left="0" w:right="0" w:firstLine="708"/>
        <w:jc w:val="both"/>
        <w:rPr/>
      </w:pPr>
      <w:r>
        <w:rPr/>
        <w:t>файл контроля целостности содержимого транспортного контейнера (необязательно).</w:t>
      </w:r>
    </w:p>
    <w:p>
      <w:pPr>
        <w:pStyle w:val="ListParagraph"/>
        <w:numPr>
          <w:ilvl w:val="0"/>
          <w:numId w:val="4"/>
        </w:numPr>
        <w:ind w:left="0" w:right="0" w:firstLine="708"/>
        <w:jc w:val="both"/>
        <w:rPr/>
      </w:pPr>
      <w:r>
        <w:rPr/>
        <w:t>Формат транспортного контейнера для глобального адресного справочника приведен в приложении № 5 к техническим требованиям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ListParagraph"/>
        <w:numPr>
          <w:ilvl w:val="0"/>
          <w:numId w:val="4"/>
        </w:numPr>
        <w:ind w:left="0" w:right="0" w:firstLine="708"/>
        <w:jc w:val="both"/>
        <w:rPr/>
      </w:pPr>
      <w:r>
        <w:rPr/>
        <w:t>Формат транспортного контейнера для иных справочников приведен в приложении № 6 к техническим требованиям.</w:t>
      </w:r>
    </w:p>
    <w:p>
      <w:pPr>
        <w:pStyle w:val="Normal"/>
        <w:ind w:left="3544" w:right="0" w:hanging="0"/>
        <w:jc w:val="center"/>
        <w:rPr>
          <w:b w:val="false"/>
          <w:b w:val="false"/>
          <w:bCs/>
          <w:color w:val="auto"/>
          <w:sz w:val="28"/>
          <w:szCs w:val="28"/>
        </w:rPr>
      </w:pPr>
      <w:r>
        <w:rPr>
          <w:b w:val="false"/>
          <w:bCs/>
          <w:color w:val="auto"/>
          <w:sz w:val="28"/>
          <w:szCs w:val="28"/>
        </w:rPr>
      </w:r>
    </w:p>
    <w:p>
      <w:pPr>
        <w:pStyle w:val="Normal"/>
        <w:ind w:left="3544" w:right="0" w:hanging="0"/>
        <w:jc w:val="center"/>
        <w:rPr/>
      </w:pPr>
      <w:r>
        <w:rPr>
          <w:rStyle w:val="Style5"/>
          <w:b w:val="false"/>
          <w:bCs/>
          <w:color w:val="auto"/>
          <w:sz w:val="28"/>
          <w:szCs w:val="28"/>
        </w:rPr>
        <w:t>ПРИЛОЖЕНИЕ № 1</w:t>
        <w:br/>
      </w:r>
      <w:r>
        <w:rPr>
          <w:sz w:val="28"/>
          <w:szCs w:val="28"/>
        </w:rPr>
        <w:t xml:space="preserve">к Техническим требованиям к порядку ведения нормативно-справочной информации </w:t>
      </w:r>
      <w:r>
        <w:rPr>
          <w:rFonts w:cs="Times New Roman" w:ascii="Times New Roman" w:hAnsi="Times New Roman"/>
          <w:sz w:val="28"/>
          <w:szCs w:val="28"/>
        </w:rPr>
        <w:t>системы межведомственного электронного документообор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Style w:val="Style5"/>
          <w:b/>
          <w:color w:val="auto"/>
        </w:rPr>
        <w:t xml:space="preserve">ТРЕБОВАНИЯ 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Style w:val="Style5"/>
          <w:b/>
          <w:color w:val="auto"/>
        </w:rPr>
        <w:t>к структуре данных и формату глобального адресного справоч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Глобальный адресный справочник содержит отдельные виды сведений, включающ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) сведения </w:t>
      </w:r>
      <w:r>
        <w:rPr>
          <w:rFonts w:cs="Times New Roman" w:ascii="Times New Roman" w:hAnsi="Times New Roman"/>
          <w:sz w:val="28"/>
        </w:rPr>
        <w:t>об организаторе, в том числе уникальный идентификатор организатора для адресации технологических сообщений, контактную информацию организации и должностных лиц, ответственных за решение технических вопрос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 сведения</w:t>
      </w:r>
      <w:r>
        <w:rPr>
          <w:rFonts w:cs="Times New Roman" w:ascii="Times New Roman" w:hAnsi="Times New Roman"/>
          <w:sz w:val="28"/>
        </w:rPr>
        <w:t xml:space="preserve"> об операторах информационного взаимодействия (далее – операторы), в том числе уникальные идентификаторы операторов для адресации технологических сообщений, контактную информацию организации и должностных лиц, ответственных за решение технических вопрос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 сведения</w:t>
      </w:r>
      <w:r>
        <w:rPr>
          <w:rFonts w:cs="Times New Roman" w:ascii="Times New Roman" w:hAnsi="Times New Roman"/>
          <w:sz w:val="28"/>
        </w:rPr>
        <w:t xml:space="preserve"> об участниках информационного взаимодействия (далее – участники)</w:t>
      </w:r>
      <w:r>
        <w:rPr>
          <w:rStyle w:val="FootnoteAnchor"/>
          <w:rStyle w:val="FootnoteAnchor"/>
          <w:rFonts w:cs="Times New Roman" w:ascii="Times New Roman" w:hAnsi="Times New Roman"/>
          <w:sz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</w:rPr>
        <w:t>, в том числе уникальные идентификаторы участников для адресации электронных сообщений, идентификаторы обслуживающих операторов, контактную информацию организации и должностных лиц, ответственных за решение технических вопросов, статус готовности участника к обмену информацией, доступ к которой ограничен в соответствии с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 сведения</w:t>
      </w:r>
      <w:r>
        <w:rPr>
          <w:rFonts w:cs="Times New Roman" w:ascii="Times New Roman" w:hAnsi="Times New Roman"/>
          <w:sz w:val="28"/>
        </w:rPr>
        <w:t xml:space="preserve"> об организациях участников</w:t>
      </w:r>
      <w:r>
        <w:rPr>
          <w:rStyle w:val="FootnoteAnchor"/>
          <w:rStyle w:val="FootnoteAnchor"/>
          <w:rFonts w:cs="Times New Roman" w:ascii="Times New Roman" w:hAnsi="Times New Roman"/>
          <w:sz w:val="28"/>
          <w:vertAlign w:val="superscript"/>
        </w:rPr>
        <w:footnoteReference w:id="3"/>
      </w:r>
      <w:r>
        <w:rPr>
          <w:rFonts w:cs="Times New Roman" w:ascii="Times New Roman" w:hAnsi="Times New Roman"/>
          <w:sz w:val="28"/>
        </w:rPr>
        <w:t>, в том числе официальные наименования, контактную информацию, место государственной регистрации юридических лиц, а также сведения об итогах аттестации используемой в организации участника системы электронного документооборота, о подразделениях и должностных лицах организаций участников</w:t>
      </w:r>
      <w:r>
        <w:rPr>
          <w:rStyle w:val="FootnoteAnchor"/>
          <w:rStyle w:val="FootnoteAnchor"/>
          <w:rFonts w:cs="Times New Roman" w:ascii="Times New Roman" w:hAnsi="Times New Roman"/>
          <w:sz w:val="28"/>
          <w:vertAlign w:val="superscript"/>
        </w:rPr>
        <w:footnoteReference w:id="4"/>
      </w:r>
      <w:r>
        <w:rPr>
          <w:rFonts w:cs="Times New Roman" w:ascii="Times New Roman" w:hAnsi="Times New Roman"/>
          <w:sz w:val="28"/>
        </w:rPr>
        <w:t>, при наличии технической возможности формирования и предоставления участником таких свед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2. Формат глобального адресного справочника (формат содержащихся в нем сведений) соответствует формату транспортного контейнера для глобального адресного справочника, установленному в соответствии с приложением № 5 к техническим требованиям.</w:t>
      </w:r>
    </w:p>
    <w:p>
      <w:pPr>
        <w:pStyle w:val="Normal"/>
        <w:ind w:left="3544" w:right="0" w:hanging="0"/>
        <w:jc w:val="center"/>
        <w:rPr/>
      </w:pPr>
      <w:r>
        <w:rPr>
          <w:rStyle w:val="Style5"/>
          <w:b w:val="false"/>
          <w:bCs/>
          <w:color w:val="auto"/>
          <w:sz w:val="28"/>
          <w:szCs w:val="28"/>
        </w:rPr>
        <w:t>ПРИЛОЖЕНИЕ № 2</w:t>
        <w:br/>
      </w:r>
      <w:r>
        <w:rPr>
          <w:sz w:val="28"/>
          <w:szCs w:val="28"/>
        </w:rPr>
        <w:t xml:space="preserve">к Техническим требованиям к порядку ведения нормативно-справочной информации </w:t>
      </w:r>
      <w:r>
        <w:rPr>
          <w:rFonts w:cs="Times New Roman" w:ascii="Times New Roman" w:hAnsi="Times New Roman"/>
          <w:sz w:val="28"/>
          <w:szCs w:val="28"/>
        </w:rPr>
        <w:t>системы межведомственного электронного документообор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Style w:val="Style5"/>
          <w:b/>
          <w:color w:val="auto"/>
        </w:rPr>
        <w:t xml:space="preserve">ТРЕБОВАНИЯ 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Style w:val="Style5"/>
          <w:b/>
          <w:color w:val="auto"/>
        </w:rPr>
        <w:t>к структуре данных и формату иных справоч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ормативно-справочная информация, необходимая для формирования электронных сообщений и транспортных контейнеров, содержит отдельные виды сведений, включающие: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еречень причин отказа в получении (для заполнения причины отказа при формировании транспортной квитанции, в соответствии с Правилами), в том числе код, описание, пояснение по применению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еречень причин отказа в регистрации (для заполнения причины отказа при формировании «уведомления об отказе в регистрации», в соответствии с Правилами), в том числе код, описание, пояснение по применению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4" w:leader="none"/>
        </w:tabs>
        <w:ind w:left="0" w:righ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виды документов, в том числе код и наименование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4" w:leader="none"/>
        </w:tabs>
        <w:ind w:left="0" w:righ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места составления документов, в том числе код и наименование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4" w:leader="none"/>
        </w:tabs>
        <w:ind w:left="0" w:righ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грифы ограничения доступа к документам, в том числе код, наименование и пояснение по применению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4" w:leader="none"/>
        </w:tabs>
        <w:ind w:left="0" w:righ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типы связей документов, в том числе код и наименование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imes New Roman"/>
          <w:sz w:val="28"/>
          <w:szCs w:val="28"/>
        </w:rPr>
        <w:t xml:space="preserve">2. Нормативно-справочная информация также содержит технологические справочники, </w:t>
      </w:r>
      <w:r>
        <w:rPr>
          <w:rFonts w:cs="Times New Roman" w:ascii="Times New Roman" w:hAnsi="Times New Roman"/>
          <w:sz w:val="28"/>
          <w:szCs w:val="28"/>
        </w:rPr>
        <w:t>необходимые для описания состава сведений нормативно-справочной информации, включающие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ind w:left="0" w:right="0" w:firstLine="709"/>
        <w:rPr/>
      </w:pPr>
      <w:r>
        <w:rPr>
          <w:rFonts w:cs="Times New Roman"/>
          <w:szCs w:val="28"/>
        </w:rPr>
        <w:t xml:space="preserve">виды справочников, в том числе код, наименование и </w:t>
      </w:r>
      <w:r>
        <w:rPr>
          <w:rFonts w:cs="Times New Roman"/>
          <w:szCs w:val="28"/>
          <w:lang w:val="en-US"/>
        </w:rPr>
        <w:t>XML</w:t>
      </w:r>
      <w:r>
        <w:rPr>
          <w:rFonts w:cs="Times New Roman"/>
          <w:szCs w:val="28"/>
        </w:rPr>
        <w:t>-схему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ind w:left="0" w:right="0" w:firstLine="709"/>
        <w:rPr/>
      </w:pPr>
      <w:r>
        <w:rPr>
          <w:rFonts w:cs="Times New Roman"/>
          <w:szCs w:val="28"/>
        </w:rPr>
        <w:t xml:space="preserve">виды электронных документов, в том числе код, наименование, а также связанные виды информационных взаимодействий и </w:t>
      </w:r>
      <w:r>
        <w:rPr>
          <w:rFonts w:cs="Times New Roman"/>
          <w:szCs w:val="28"/>
          <w:lang w:val="en-US"/>
        </w:rPr>
        <w:t>XML</w:t>
      </w:r>
      <w:r>
        <w:rPr>
          <w:rFonts w:cs="Times New Roman"/>
          <w:szCs w:val="28"/>
        </w:rPr>
        <w:t>-схему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ind w:left="0" w:right="0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виды информационных взаимодействий, в том числе код, наименование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>
          <w:rFonts w:cs="Times New Roman"/>
          <w:szCs w:val="28"/>
        </w:rPr>
        <w:t xml:space="preserve">форматы электронных сообщений и транспортных контейнеров, в том числе номер версии, </w:t>
      </w:r>
      <w:r>
        <w:rPr>
          <w:rFonts w:cs="Times New Roman"/>
          <w:szCs w:val="28"/>
          <w:lang w:val="en-US"/>
        </w:rPr>
        <w:t>XML</w:t>
      </w:r>
      <w:r>
        <w:rPr>
          <w:rFonts w:cs="Times New Roman"/>
          <w:szCs w:val="28"/>
        </w:rPr>
        <w:t>-схему файла описания электронного сообщения.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3. Формат нормативно-справочной информации (формат содержащихся в ней сведений) соответствует формату транспортного контейнера для иных справочников, установленному в соответствии с приложением № 6 к техническим требованиям.</w:t>
      </w:r>
    </w:p>
    <w:p>
      <w:pPr>
        <w:pStyle w:val="Normal"/>
        <w:ind w:left="3544" w:right="0" w:hanging="0"/>
        <w:jc w:val="center"/>
        <w:rPr/>
      </w:pPr>
      <w:r>
        <w:rPr>
          <w:rStyle w:val="Style5"/>
          <w:b w:val="false"/>
          <w:bCs/>
          <w:color w:val="auto"/>
          <w:sz w:val="28"/>
          <w:szCs w:val="28"/>
        </w:rPr>
        <w:t>ПРИЛОЖЕНИЕ № 3</w:t>
        <w:br/>
      </w:r>
      <w:r>
        <w:rPr>
          <w:sz w:val="28"/>
          <w:szCs w:val="28"/>
        </w:rPr>
        <w:t xml:space="preserve">к Техническим требованиям к порядку ведения нормативно-справочной информации </w:t>
      </w:r>
      <w:r>
        <w:rPr>
          <w:rFonts w:cs="Times New Roman" w:ascii="Times New Roman" w:hAnsi="Times New Roman"/>
          <w:sz w:val="28"/>
          <w:szCs w:val="28"/>
        </w:rPr>
        <w:t xml:space="preserve">системы межведомственного электронного документооборо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Style w:val="Style5"/>
          <w:b/>
          <w:color w:val="auto"/>
        </w:rPr>
        <w:t xml:space="preserve">ТЕХНОЛОГИЧЕСКИЙ РЕГЛАМЕНТ 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bookmarkStart w:id="14" w:name="_Hlk88606151"/>
      <w:r>
        <w:rPr>
          <w:rStyle w:val="Style5"/>
          <w:b/>
          <w:color w:val="auto"/>
        </w:rPr>
        <w:t>создания, формирования и рассылки глобального адресного справочника</w:t>
      </w:r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7"/>
        </w:numPr>
        <w:ind w:left="0" w:righ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глобального адресного справочни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рганизатор межведомственного электронного документооборота (далее – организатор) создает централизованный информационный ресурс </w:t>
      </w:r>
      <w:bookmarkStart w:id="15" w:name="_Hlk88609222"/>
      <w:r>
        <w:rPr>
          <w:rFonts w:cs="Times New Roman" w:ascii="Times New Roman" w:hAnsi="Times New Roman"/>
          <w:sz w:val="28"/>
          <w:szCs w:val="28"/>
        </w:rPr>
        <w:t xml:space="preserve">для организации ведения </w:t>
      </w:r>
      <w:bookmarkEnd w:id="15"/>
      <w:r>
        <w:rPr>
          <w:rFonts w:cs="Times New Roman" w:ascii="Times New Roman" w:hAnsi="Times New Roman"/>
          <w:sz w:val="28"/>
          <w:szCs w:val="28"/>
        </w:rPr>
        <w:t>глобального адресного справочника (далее –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ГАС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 ГАС </w:t>
      </w:r>
      <w:bookmarkStart w:id="16" w:name="_Hlk88609751"/>
      <w:r>
        <w:rPr>
          <w:rFonts w:cs="Times New Roman" w:ascii="Times New Roman" w:hAnsi="Times New Roman"/>
          <w:sz w:val="28"/>
          <w:szCs w:val="28"/>
        </w:rPr>
        <w:t>содержит отдельные виды сведений (далее – реестры)</w:t>
      </w:r>
      <w:bookmarkEnd w:id="16"/>
      <w:r>
        <w:rPr>
          <w:rFonts w:cs="Times New Roman" w:ascii="Times New Roman" w:hAnsi="Times New Roman"/>
          <w:sz w:val="28"/>
          <w:szCs w:val="28"/>
        </w:rPr>
        <w:t>, определяемые в соответствии с требованиями к структуре данных и формату ГАС, установленными техническими требова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_Hlk88609201"/>
      <w:bookmarkStart w:id="18" w:name="_Hlk88609201"/>
      <w:bookmarkEnd w:id="18"/>
    </w:p>
    <w:p>
      <w:pPr>
        <w:pStyle w:val="Heading2"/>
        <w:numPr>
          <w:ilvl w:val="0"/>
          <w:numId w:val="7"/>
        </w:numPr>
        <w:ind w:left="0" w:righ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лобального адресного справочника</w:t>
        <w:br/>
        <w:t>(в части реестра операторов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тор формирует запись об организаторе и связанные с ней записи реестра операторов в соответствии с текущим состоянием подключения операторов к межведомственному электронному документообор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оцедура добавления в реестр новых операторов включает исполнение следующих мероприят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домство, планирующее получить статус оператора, направляет в адрес организатора официальное письмо с заявкой на создание нового оператора информационного взаимодействия, содержаще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реквизиты ведом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ответственных ли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создания нового оператора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создания и функционирования нового оператора (в том числе описание предполагаемого состава участников, описание архитектуры присоединения участников)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граммного обеспечения для автоматизации функций оператора;</w:t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авила допуска участников</w:t>
      </w:r>
      <w:r>
        <w:rPr>
          <w:rStyle w:val="FootnoteAnchor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, которые будут использоваться оператором при присоединении участников информационного взаимодейств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тор получает от ведомства заявку, проверяет ее на обоснованность включения предполагаемого состава участников в глобальный адресный справочник, а также на возможность реализации всех требований Правил в рамках используемой архитектуры присоединения участников и направляет ведомству в ответ: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заявки (с обоснованием)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тор нового оператора (при положительном решении).</w:t>
      </w:r>
    </w:p>
    <w:p>
      <w:pPr>
        <w:pStyle w:val="Normal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Изменение параметров функционирования операторов, в случае необходимости изменения правил допуска участников или архитектуры присоединения участников, выполняется путем обмена официальными письмами между организатором и ведом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7"/>
        </w:numPr>
        <w:ind w:left="0" w:righ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лобального адресного справочника</w:t>
        <w:br/>
        <w:t>(в части реестра участников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тор формирует записи реестра участников по информации от операторов, получаемой посредством обмена технологическими сообщениями в формате транспортного контейнера для глобального адресного справочника, установленном техническими требования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ля добавления новых участников выполняются следующие процед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ератор направляет в адрес организатора технологическое сообщение «Заявка оператора на добавление новых участников», содержащее: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идентификатор заявки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и дату заявки (по данным оператора)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тор оператора в справочнике ГАС;</w:t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еречень новых участников, содержащий сведения об участниках информационного взаимодействия, а также основания добавления</w:t>
      </w:r>
      <w:r>
        <w:rPr>
          <w:rStyle w:val="FootnoteAnchor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тор получает технологическое сообщение от оператора и проверяет его на соответствие формату. При выявлении отклонений от требований формата организатор прекращает рассмотрение заявки и направляет оператору технологическое сообщение «Ответ организатора по добавлению новых участников», содержащее: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идентификатор ответа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идентификатор исходной заявки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 с описанием выявленных отклонений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тор по каждой позиции заявки принимает решение о включении нового участника в глобальный адресный справочник, с учетом ранее согласованных с данным оператором формальных правил допуска участников, после чего направляет оператору технологическое сообщение «Ответ организатора по добавлению новых участников», содержащее: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идентификатор ответа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идентификатор исходной заявки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решения по каждому участнику исходной заявки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сованным позициям – сведения новых зарегистрированных участников, включающие присвоенные уникальные идентификаторы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клоненным позициям – комментарий с причиной отклонения (в том числе наличие участника в реестре, некорректные сведения об участнике, недостаточные основания для добавления участника).</w:t>
      </w:r>
    </w:p>
    <w:p>
      <w:pPr>
        <w:pStyle w:val="Normal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ля изменения в реестре существующих записей об участниках выполняются следующие процедуры: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ератор направляет в адрес организатора технологическое сообщение «Заявка оператора на изменение сведений об участниках», содержащее: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идентификатор заявки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и дату заявки (по данным оператора)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тор оператора в справочнике ГАС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никальных идентификаторов участников и обновленные сведения по ним, а также основания для внесения изменений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тор получает технологическое сообщение от оператора и проверяет его на соответствие формату. При выявлении отклонений от требований формата организатор прекращает рассмотрение заявки и направляет оператору технологическое сообщение «Ответ организатора по изменению сведений об участниках», содержащее: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идентификатор ответа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идентификатор исходной заявки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 с описанием выявленных отклонений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тор по каждой позиции заявки принимает решение о внесении обновленных сведений в глобальный адресный справочник с учетом ранее согласованных с данным оператором формальных правил допуска участников, после чего направляет оператору технологическое сообщение «Ответ организатора по изменению сведений об участниках», содержащее: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идентификатор ответа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идентификатор исходной заявки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решения по каждому участнику исходной заявки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сованным позициям – обновленные сведения участников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клонённым позициям – комментарий с причиной отклонения (в том числе некорректные сведения об участнике, недостаточные основания для изменения сведений об участнике)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7"/>
        </w:numPr>
        <w:ind w:left="0" w:righ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лобального адресного справочника</w:t>
        <w:br/>
        <w:t>(в части реестра организаций участников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тор формирует записи реестра организаций участников по информации от операторов (первичное формирование записи об организации) и участников (дальнейшее обновление записи об организации, а также формирование сведений о подразделениях и должностных лицах), получаемой посредством обмена технологическими сообщениями в формате, установленном техническими требованиями.</w:t>
      </w:r>
    </w:p>
    <w:p>
      <w:pPr>
        <w:pStyle w:val="Normal"/>
        <w:keepLines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обавление новых записей в реестр организаций участников происходит при добавлении новых записей в реестр участников. При этом новые записи в реестре организаций участников содержат только сведения, предоставляемые оператором в «Заявке оператора на добавление новых участников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организации участн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е наименование организации участн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государственной регистрации юридического лиц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ля изменения в реестре существующих записей об организациях участников выполняются следующие процед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ник направляет в адрес организатора технологическое сообщение «Заявка участника на изменение сведений об организации», содержаще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идентификатор заяв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и дату заявки (по данным участник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тор участника в справочнике ГА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ённые реквизиты организации участн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тогах аттестации СЭД участн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дразделений (необязательно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ных лиц (необязательно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тор получает технологическое сообщение от участника и проверяет его на соответствие формату. При выявлении отклонений от требований формата организатор прекращает рассмотрение заявки и направляет участнику технологическое сообщение «Ответ организатора по изменению сведений об организации», содержаще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идентификатор от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идентификатор исходной заяв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 с описанием выявленных отклон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тор вносит обновленные сведения в глобальный адресный справочник, после чего направляет участнику технологическое сообщение «Ответ организатора по изменению сведений об организации», содержаще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идентификатор от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идентификатор исходной заяв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ные сведения об организации участника (в том числе реквизиты организации участника, перечень подразделений и должностных лиц организации участни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7"/>
        </w:numPr>
        <w:ind w:left="0" w:righ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 глобального адресного справочни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тор рассылает сведения из ГАС (в том числе при появлении в нем новых операторов или участников либо при обновлении сведений об операторах, участниках или организациях участников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ля рассылки сведений из ГАС выполняются следующие процед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тор создает новую версию публикации сведений и направляет участникам межведомственного электронного документооборота технологическое сообщение «Актуальный глобальный адресный справочник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ераторы в течение одного часа с момента получения технологического сообщения обеспечивают доведение полученных сведений до всех обслуживаемых ими участников, в зависимости от имеющейся технической возможности: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загрузки в систему электронного документооборота, используемую участниками (в случае использования участниками единой системы электронного документооборота)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правки полученного технологического сообщения в адреса соответствующих участников (в случае использования участниками собственных систем электронного документооборота, интегрированных с использованием информационно-телекоммуникационных технологий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ля рассылки сведений из глобального адресного справочника по индивидуальному запросу выполняются следующие процед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ератор или участник направляет в адрес организатора технологическое сообщение «Запрос глобального адресного справочника» с указанием параметров получения сведений: актуальные или исторические сведения;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134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тор получает технологическое сообщение и возвращает технологическое сообщение «Отправка глобального адресного справочника», содержащее, в зависимости от запроса, актуальные или исторические сведения глобального адресного справочника.</w:t>
      </w:r>
    </w:p>
    <w:p>
      <w:pPr>
        <w:pStyle w:val="Normal"/>
        <w:rPr>
          <w:b w:val="false"/>
          <w:b w:val="false"/>
          <w:bCs/>
          <w:color w:val="auto"/>
          <w:sz w:val="28"/>
          <w:szCs w:val="28"/>
        </w:rPr>
      </w:pPr>
      <w:r>
        <w:rPr>
          <w:b w:val="false"/>
          <w:bCs/>
          <w:color w:val="auto"/>
          <w:sz w:val="28"/>
          <w:szCs w:val="28"/>
        </w:rPr>
      </w:r>
    </w:p>
    <w:p>
      <w:pPr>
        <w:pStyle w:val="Normal"/>
        <w:ind w:left="3544" w:right="0" w:hanging="0"/>
        <w:jc w:val="center"/>
        <w:rPr/>
      </w:pPr>
      <w:r>
        <w:rPr>
          <w:rStyle w:val="Style5"/>
          <w:b w:val="false"/>
          <w:bCs/>
          <w:color w:val="auto"/>
          <w:sz w:val="28"/>
          <w:szCs w:val="28"/>
        </w:rPr>
        <w:t>ПРИЛОЖЕНИЕ № 4</w:t>
        <w:br/>
      </w:r>
      <w:r>
        <w:rPr>
          <w:sz w:val="28"/>
          <w:szCs w:val="28"/>
        </w:rPr>
        <w:t xml:space="preserve">к Техническим требованиям к порядку ведения нормативно-справочной информации </w:t>
      </w:r>
      <w:r>
        <w:rPr>
          <w:rFonts w:cs="Times New Roman" w:ascii="Times New Roman" w:hAnsi="Times New Roman"/>
          <w:sz w:val="28"/>
          <w:szCs w:val="28"/>
        </w:rPr>
        <w:t xml:space="preserve">системы межведомственного электронного документооборота </w:t>
      </w:r>
    </w:p>
    <w:p>
      <w:pPr>
        <w:pStyle w:val="Normal"/>
        <w:ind w:left="4678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/>
      </w:pPr>
      <w:r>
        <w:rPr>
          <w:rStyle w:val="Style5"/>
          <w:b/>
          <w:color w:val="auto"/>
        </w:rPr>
        <w:t xml:space="preserve">ТЕХНОЛОГИЧЕСКИЙ РЕГЛАМЕНТ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/>
      </w:pPr>
      <w:bookmarkStart w:id="19" w:name="_Hlk88607723"/>
      <w:r>
        <w:rPr>
          <w:rStyle w:val="Style5"/>
          <w:b/>
          <w:color w:val="auto"/>
        </w:rPr>
        <w:t>создания, формирования и рассылки иных справочников</w:t>
      </w:r>
      <w:bookmarkEnd w:id="1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9"/>
        </w:numPr>
        <w:ind w:left="0" w:righ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правочник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рганизатор межведомственного электронного документооборота (далее – организатор) создает централизованный информационный ресурс </w:t>
      </w:r>
      <w:bookmarkStart w:id="20" w:name="_Hlk88608944"/>
      <w:r>
        <w:rPr>
          <w:rFonts w:cs="Times New Roman" w:ascii="Times New Roman" w:hAnsi="Times New Roman"/>
          <w:sz w:val="28"/>
          <w:szCs w:val="28"/>
        </w:rPr>
        <w:t>для организации ведения нормативно-справочной информации (далее – НСИ)</w:t>
      </w:r>
      <w:bookmarkEnd w:id="2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НСИ содержит отдельные виды сведений (далее – реестры), определяемые в соответствии с требованиями к структуре данных и формату иных справочников, установленными техническими требования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тор при необходимости расширяет состав сведений, включаемых в указанный централизованный информационный ресурс. Для этого организатор ведет и при необходимости рассылает участникам технологические справочники, определяемые в соответствии с требованиями к структуре данных и формату иных справочников, установленными техническими требова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9"/>
        </w:numPr>
        <w:ind w:left="0" w:righ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равочник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тор формирует записи справочников по информации от участников, получаемой посредством обмена технологическими сообщениями в формате транспортного контейнера для иных справочников, установленном техническими требования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ля добавления, изменения или удаления (в архив) записей в справочнике выполняются следующие процед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ник, при наличии у него полномочий и оснований, направляет в адрес организатора технологическое сообщение «Заявка участника на редактирование записей справочника», содержащее следующие све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идентификатор заяв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и дату заявки (по данным участник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тор участника в ГАС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и название справочника в соответствии со структурой данных, установленной XML-схемой из справочника «Виды справочников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бавляемых записей, с основанием для доб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зменяемых записей, с основанием для изме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даляемых записей, с основанием для уда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bookmarkStart w:id="21" w:name="_Hlk81342464"/>
      <w:r>
        <w:rPr>
          <w:rFonts w:cs="Times New Roman" w:ascii="Times New Roman" w:hAnsi="Times New Roman"/>
          <w:sz w:val="28"/>
          <w:szCs w:val="28"/>
        </w:rPr>
        <w:t xml:space="preserve">организатор получает технологическое сообщение от участника и проверяет его на соответствие формату. При выявлении отклонений от требований формата организатор прекращает рассмотрение заявки и направляет технологическое сообщение </w:t>
      </w:r>
      <w:bookmarkEnd w:id="21"/>
      <w:r>
        <w:rPr>
          <w:rFonts w:cs="Times New Roman" w:ascii="Times New Roman" w:hAnsi="Times New Roman"/>
          <w:sz w:val="28"/>
          <w:szCs w:val="28"/>
        </w:rPr>
        <w:t>«Ответ организатора по редактированию записей справочника», содержаще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идентификатор от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идентификатор исходной заяв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 с описанием выявленных отклон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тор по каждой позиции заявки принимает решение об утверждении редакции, после чего направляет технологическое сообщение «Ответ организатора по редактированию записей справочника», содержаще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идентификатор от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идентификатор исходной заяв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решения по каждой записи исходной заяв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сованным позициям – сведения принятых редак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клоненным позициям – комментарий с причиной отклонения (в том числе дублирование записей в справочнике, некорректные сведения, недостаточные основания для внесения редакц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9"/>
        </w:numPr>
        <w:ind w:left="0" w:righ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 справоч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рганизатор рассылает справочники при появлении новых сведений (в том числе при появлении новых видов справочников либо при обновлении записей в существующих справочника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Для рассылки справочников выполняются следующие процед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тор создает новую версию публикации справочника и направляет существующим операторам технологическое сообщение «Актуальная нормативно- справочная информаци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ераторы в течение одного часа с момента получения технологического сообщения обеспечивают доведение полученных сведений до всех обслуживаемых ими участников, в зависимости от имеющейся технической возможности: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загрузки в систему электронного документооборота участников – в случае использования участниками единой системы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правки полученного технологического сообщения в адреса соответствующих участников – в случае использования участниками интегрированной сети систем документооборо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ля рассылки справочников по индивидуальному запросу выполняются следующие процед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ератор или участник направляет в адрес организатора технологическое сообщение «Запрос нормативно-справочной информации» с указанием параметров получения сведений: метаданные, актуальные или исторические с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тор получает технологическое сообщение и возвращает технологическое сообщение «Отправка нормативно-справочной информации», содержащее, в зависимости от запроса, метаданные, актуальные или исторические сведения по запрошенным справочникам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134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Для обеспечения участников нормативно-справочной информацией помимо рассылки организатор также размещает НСИ на официальном интернет-портале организатор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4" w:right="0" w:hanging="0"/>
        <w:jc w:val="center"/>
        <w:rPr/>
      </w:pPr>
      <w:r>
        <w:rPr>
          <w:rStyle w:val="Style5"/>
          <w:b w:val="false"/>
          <w:bCs/>
          <w:color w:val="auto"/>
          <w:sz w:val="28"/>
          <w:szCs w:val="28"/>
        </w:rPr>
        <w:t>ПРИЛОЖЕНИЕ № 5</w:t>
        <w:br/>
      </w:r>
      <w:r>
        <w:rPr>
          <w:sz w:val="28"/>
          <w:szCs w:val="28"/>
        </w:rPr>
        <w:t xml:space="preserve">к Техническим требованиям к порядку ведения нормативно-справочной информации </w:t>
      </w:r>
      <w:r>
        <w:rPr>
          <w:rFonts w:cs="Times New Roman" w:ascii="Times New Roman" w:hAnsi="Times New Roman"/>
          <w:sz w:val="28"/>
          <w:szCs w:val="28"/>
        </w:rPr>
        <w:t xml:space="preserve">системы межведомственного электронного документооборота </w:t>
      </w:r>
      <w:bookmarkStart w:id="22" w:name="sub_1100"/>
      <w:bookmarkEnd w:id="22"/>
    </w:p>
    <w:p>
      <w:pPr>
        <w:pStyle w:val="ConsPlusNormal"/>
        <w:ind w:left="5529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color w:val="auto"/>
          <w:szCs w:val="28"/>
        </w:rPr>
      </w:pPr>
      <w:r>
        <w:rPr>
          <w:rFonts w:cs="Times New Roman" w:ascii="Times New Roman" w:hAnsi="Times New Roman"/>
          <w:color w:val="auto"/>
          <w:szCs w:val="28"/>
        </w:rPr>
        <w:t xml:space="preserve">ФОРМАТ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color w:val="auto"/>
          <w:szCs w:val="28"/>
        </w:rPr>
      </w:pPr>
      <w:r>
        <w:rPr>
          <w:rFonts w:cs="Times New Roman" w:ascii="Times New Roman" w:hAnsi="Times New Roman"/>
          <w:color w:val="auto"/>
          <w:szCs w:val="28"/>
        </w:rPr>
        <w:t>транспортного контейнера для глобального адресного справочника</w:t>
      </w:r>
    </w:p>
    <w:p>
      <w:pPr>
        <w:pStyle w:val="Normal"/>
        <w:spacing w:before="240" w:after="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numPr>
          <w:ilvl w:val="0"/>
          <w:numId w:val="8"/>
        </w:numPr>
        <w:ind w:left="0" w:righ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транспортного контейнера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л транспортного контейнера имеет название «addressees.edc.zip»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транспортного контейнера, указываемый в файле описания электронного сообщения, имеет значение «Сведения ГАС» (обязательно для заполнения)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й контейнер содержит файл паспорта транспортного контейнера, в котором совмещены элементы «описание транспортного контейнера» и «данные технологического сообщения» (далее – паспорт).</w:t>
      </w:r>
      <w:bookmarkStart w:id="23" w:name="sub_1022"/>
      <w:bookmarkEnd w:id="23"/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й контейнер может содержать визуализацию технологического сообщения (в виде отдельного файла в формате HTML), предназначенную для просмотра человеком при отсутствии возможности машинной обработки. При её наличии название файла указывается в описании транспортного контейнера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й контейнер может содержать электронную подпись основных элементов транспортного контейнера (в виде отдельного файла в формате P7S), предназначенную для контроля целостности содержимого. При ее наличии название файла указывается в описании транспортного контейнера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л паспорта транспортного контейнера имеет название «passport.xml»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йл паспорта транспортного контейнера представляется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>, в соответствии со схемой, приведенной в разделе 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риложения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йл паспорта транспортного контейнера оформляется в кодировке «</w:t>
      </w:r>
      <w:r>
        <w:rPr>
          <w:rFonts w:cs="Times New Roman" w:ascii="Times New Roman" w:hAnsi="Times New Roman"/>
          <w:sz w:val="28"/>
          <w:szCs w:val="28"/>
          <w:lang w:val="en-US"/>
        </w:rPr>
        <w:t>UTF</w:t>
      </w:r>
      <w:r>
        <w:rPr>
          <w:rFonts w:cs="Times New Roman" w:ascii="Times New Roman" w:hAnsi="Times New Roman"/>
          <w:sz w:val="28"/>
          <w:szCs w:val="28"/>
        </w:rPr>
        <w:t>-8», первая строка содержит текст: «&lt;?xml version="1.0" encoding="UTF-8"?&gt;».</w:t>
      </w:r>
    </w:p>
    <w:p>
      <w:pPr>
        <w:pStyle w:val="ConsPlusNormal"/>
        <w:spacing w:before="0" w:after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версии формата файла описания транспортного контейнера – 2.7.1.</w:t>
      </w:r>
    </w:p>
    <w:p>
      <w:pPr>
        <w:pStyle w:val="Heading2"/>
        <w:numPr>
          <w:ilvl w:val="0"/>
          <w:numId w:val="8"/>
        </w:numPr>
        <w:ind w:left="0" w:righ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аполнения отдельных элементов паспорта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аполнения отдельных элементов паспорта транспортного контейнера приведены в таблице 1 настоящего приложени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ность элемента определяет его минимальное и максимальное допустимое число повторений в файле описания, а также обязательность его заполнения: 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– элемент указывается один раз и </w:t>
      </w:r>
      <w:bookmarkStart w:id="24" w:name="_Hlk63946398"/>
      <w:r>
        <w:rPr>
          <w:rFonts w:cs="Times New Roman" w:ascii="Times New Roman" w:hAnsi="Times New Roman"/>
          <w:sz w:val="28"/>
          <w:szCs w:val="28"/>
        </w:rPr>
        <w:t>заполняется</w:t>
      </w:r>
      <w:bookmarkEnd w:id="24"/>
      <w:r>
        <w:rPr>
          <w:rFonts w:cs="Times New Roman" w:ascii="Times New Roman" w:hAnsi="Times New Roman"/>
          <w:sz w:val="28"/>
          <w:szCs w:val="28"/>
        </w:rPr>
        <w:t xml:space="preserve"> обязательно;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.n – элемент повторяется необходимое число раз и заполняется обязательно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..1 – элемент либо не указывается, либо указывается один раз и заполняется обязательно, если выполняются условия его обязательного заполнения, указанные в описании элемента;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..n – элемент либо не указывается, либо повторяется необходимое число раз и заполняется обязательно, если выполняются условия его обязательного заполнения, указанные в описании элемента.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Таблица 1. Список элементов схем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272"/>
        <w:gridCol w:w="1275"/>
        <w:gridCol w:w="712"/>
        <w:gridCol w:w="4818"/>
      </w:tblGrid>
      <w:tr>
        <w:trPr>
          <w:tblHeader w:val="true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нкт №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дентифик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т-ност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ие элемента</w:t>
            </w:r>
          </w:p>
        </w:tc>
      </w:tr>
      <w:tr>
        <w:trPr>
          <w:cantSplit w:val="true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писание корневых типов данных: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tain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порт транспортного контейнера ГАС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@</w:t>
            </w:r>
            <w:r>
              <w:rPr>
                <w:rFonts w:cs="Times New Roman" w:ascii="Times New Roman" w:hAnsi="Times New Roman"/>
                <w:szCs w:val="24"/>
              </w:rPr>
              <w:t>ver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ерсия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ML</w:t>
            </w:r>
            <w:r>
              <w:rPr>
                <w:rFonts w:cs="Times New Roman" w:ascii="Times New Roman" w:hAnsi="Times New Roman"/>
                <w:szCs w:val="24"/>
              </w:rPr>
              <w:t>-схемы паспорт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.7.1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ea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ие транспортного контейнера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никальный идентификатор контейнера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 тип: «globalUniqueIdentifier»</w:t>
              <w:br/>
              <w:t>(пункт 6 настоящей таблицы)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eat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и время создания контейнера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 тип: «dateTimeZone»</w:t>
              <w:br/>
              <w:t>(пункт 7 настоящей таблицы)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eviewFi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файла визуализации технологического сообщения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 тип: «fileName»</w:t>
              <w:br/>
              <w:t>(пункт 5 настоящей таблицы)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ignatureFi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файла электронной подписи транспортного контейнера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 тип: «fileName»</w:t>
              <w:br/>
              <w:t>(пункт 5 настоящей таблицы)</w:t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нные технологического сообщения – одно из следующих значений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left="57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ferenceActu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уальные сведения ГАС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>Заданный тип: «referenceActual»</w:t>
              <w:br/>
              <w:t xml:space="preserve">(пункт </w:t>
            </w:r>
            <w:r>
              <w:rPr>
                <w:rFonts w:cs="Times New Roman" w:ascii="Times New Roman" w:hAnsi="Times New Roman"/>
                <w:szCs w:val="24"/>
              </w:rPr>
              <w:fldChar w:fldCharType="begin"/>
            </w:r>
            <w:r>
              <w:rPr>
                <w:szCs w:val="24"/>
                <w:rFonts w:cs="Times New Roman" w:ascii="Times New Roman" w:hAnsi="Times New Roman"/>
              </w:rPr>
              <w:instrText xml:space="preserve"> REF _Ref78372830 \r \h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rFonts w:cs="Times New Roman" w:ascii="Times New Roman" w:hAnsi="Times New Roman"/>
              </w:rPr>
              <w:t>20</w:t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настоящей таблицы)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left="57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referenceHisto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ческие сведения ГАС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>Заданный тип: «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eferenceHistory</w:t>
            </w:r>
            <w:r>
              <w:rPr>
                <w:rFonts w:cs="Times New Roman" w:ascii="Times New Roman" w:hAnsi="Times New Roman"/>
                <w:szCs w:val="24"/>
              </w:rPr>
              <w:t>»</w:t>
              <w:br/>
              <w:t xml:space="preserve">(пункт </w:t>
            </w:r>
            <w:r>
              <w:rPr>
                <w:rFonts w:cs="Times New Roman" w:ascii="Times New Roman" w:hAnsi="Times New Roman"/>
                <w:szCs w:val="24"/>
              </w:rPr>
              <w:fldChar w:fldCharType="begin"/>
            </w:r>
            <w:r>
              <w:rPr>
                <w:szCs w:val="24"/>
                <w:rFonts w:cs="Times New Roman" w:ascii="Times New Roman" w:hAnsi="Times New Roman"/>
              </w:rPr>
              <w:instrText xml:space="preserve"> REF _Ref78372965 \r \h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rFonts w:cs="Times New Roman" w:ascii="Times New Roman" w:hAnsi="Times New Roman"/>
              </w:rPr>
              <w:t>21</w:t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настоящей таблицы)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left="57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ferenceRequ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рос глобального адресного справочника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 тип: «referenceRequest»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(пункт </w:t>
            </w:r>
            <w:r>
              <w:rPr>
                <w:rFonts w:cs="Times New Roman" w:ascii="Times New Roman" w:hAnsi="Times New Roman"/>
                <w:szCs w:val="24"/>
              </w:rPr>
              <w:fldChar w:fldCharType="begin"/>
            </w:r>
            <w:r>
              <w:rPr>
                <w:szCs w:val="24"/>
                <w:rFonts w:cs="Times New Roman" w:ascii="Times New Roman" w:hAnsi="Times New Roman"/>
              </w:rPr>
              <w:instrText xml:space="preserve"> REF _Ref80029819 \n \h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rFonts w:cs="Times New Roman" w:ascii="Times New Roman" w:hAnsi="Times New Roman"/>
              </w:rPr>
              <w:t>22</w:t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настоящей таблицы)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left="57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ferenceRespon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правка глобального адресного справочника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 тип: «referenceResponse»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(пункт </w:t>
            </w:r>
            <w:r>
              <w:rPr>
                <w:rFonts w:cs="Times New Roman" w:ascii="Times New Roman" w:hAnsi="Times New Roman"/>
                <w:szCs w:val="24"/>
              </w:rPr>
              <w:fldChar w:fldCharType="begin"/>
            </w:r>
            <w:r>
              <w:rPr>
                <w:szCs w:val="24"/>
                <w:rFonts w:cs="Times New Roman" w:ascii="Times New Roman" w:hAnsi="Times New Roman"/>
              </w:rPr>
              <w:instrText xml:space="preserve"> REF _Ref80029825 \n \h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rFonts w:cs="Times New Roman" w:ascii="Times New Roman" w:hAnsi="Times New Roman"/>
              </w:rPr>
              <w:t>23</w:t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настоящей таблицы)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left="57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cAddParticipantsRequ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>Заявка оператора на добавление новых участников. Заданный тип: «docAddParticipantsRequest»</w:t>
              <w:br/>
              <w:t xml:space="preserve">(пункт </w:t>
            </w:r>
            <w:r>
              <w:rPr>
                <w:rFonts w:cs="Times New Roman" w:ascii="Times New Roman" w:hAnsi="Times New Roman"/>
                <w:szCs w:val="24"/>
              </w:rPr>
              <w:fldChar w:fldCharType="begin"/>
            </w:r>
            <w:r>
              <w:rPr>
                <w:szCs w:val="24"/>
                <w:rFonts w:cs="Times New Roman" w:ascii="Times New Roman" w:hAnsi="Times New Roman"/>
              </w:rPr>
              <w:instrText xml:space="preserve"> REF _Ref78373101 \r \h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rFonts w:cs="Times New Roman" w:ascii="Times New Roman" w:hAnsi="Times New Roman"/>
              </w:rPr>
              <w:t>24</w:t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настоящей таблицы)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left="57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cAddParticipantsRespon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 организатора по добавлению новых участников. Заданный тип: «docAddParticipantsResponse»</w:t>
              <w:br/>
              <w:t xml:space="preserve">(пункт </w:t>
            </w:r>
            <w:r>
              <w:rPr>
                <w:rFonts w:cs="Times New Roman" w:ascii="Times New Roman" w:hAnsi="Times New Roman"/>
                <w:szCs w:val="24"/>
              </w:rPr>
              <w:fldChar w:fldCharType="begin"/>
            </w:r>
            <w:r>
              <w:rPr>
                <w:szCs w:val="24"/>
                <w:rFonts w:cs="Times New Roman" w:ascii="Times New Roman" w:hAnsi="Times New Roman"/>
              </w:rPr>
              <w:instrText xml:space="preserve"> REF _Ref78373238 \r \h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rFonts w:cs="Times New Roman" w:ascii="Times New Roman" w:hAnsi="Times New Roman"/>
              </w:rPr>
              <w:t>25</w:t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настоящей таблицы)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left="57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cUpdateParticipantsRequ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явка оператора на изменение сведений об участниках. Заданный тип: «docUpdateParticipantsRequest»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(пункт </w:t>
            </w:r>
            <w:r>
              <w:rPr>
                <w:rFonts w:cs="Times New Roman" w:ascii="Times New Roman" w:hAnsi="Times New Roman"/>
                <w:szCs w:val="24"/>
              </w:rPr>
              <w:fldChar w:fldCharType="begin"/>
            </w:r>
            <w:r>
              <w:rPr>
                <w:szCs w:val="24"/>
                <w:rFonts w:cs="Times New Roman" w:ascii="Times New Roman" w:hAnsi="Times New Roman"/>
              </w:rPr>
              <w:instrText xml:space="preserve"> REF _Ref80021602 \n \h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rFonts w:cs="Times New Roman" w:ascii="Times New Roman" w:hAnsi="Times New Roman"/>
              </w:rPr>
              <w:t>26</w:t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настоящей таблицы)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left="57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cUpdateParticipantsRespon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 организатора по изменению сведений об участниках. Заданный тип: «docUpdateParticipantsResponse»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(пункт </w:t>
            </w:r>
            <w:r>
              <w:rPr>
                <w:rFonts w:cs="Times New Roman" w:ascii="Times New Roman" w:hAnsi="Times New Roman"/>
                <w:szCs w:val="24"/>
              </w:rPr>
              <w:fldChar w:fldCharType="begin"/>
            </w:r>
            <w:r>
              <w:rPr>
                <w:szCs w:val="24"/>
                <w:rFonts w:cs="Times New Roman" w:ascii="Times New Roman" w:hAnsi="Times New Roman"/>
              </w:rPr>
              <w:instrText xml:space="preserve"> REF _Ref80021606 \n \h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rFonts w:cs="Times New Roman" w:ascii="Times New Roman" w:hAnsi="Times New Roman"/>
              </w:rPr>
              <w:t>27</w:t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настоящей таблицы)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left="57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cUpdateOrganizationDataRequ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явка участника на изменение сведений об организации.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 тип: «docUpdateOrganizationDataRequest»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(пункт </w:t>
            </w:r>
            <w:r>
              <w:rPr>
                <w:rFonts w:cs="Times New Roman" w:ascii="Times New Roman" w:hAnsi="Times New Roman"/>
                <w:szCs w:val="24"/>
              </w:rPr>
              <w:fldChar w:fldCharType="begin"/>
            </w:r>
            <w:r>
              <w:rPr>
                <w:szCs w:val="24"/>
                <w:rFonts w:cs="Times New Roman" w:ascii="Times New Roman" w:hAnsi="Times New Roman"/>
              </w:rPr>
              <w:instrText xml:space="preserve"> REF _Ref80021615 \n \h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rFonts w:cs="Times New Roman" w:ascii="Times New Roman" w:hAnsi="Times New Roman"/>
              </w:rPr>
              <w:t>28</w:t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настоящей таблицы)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left="57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cUpdateOrganizationDataRespon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вет организатора по изменению сведений об организации.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 тип: «docUpdateOrganizationDataResponse»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(пункт </w:t>
            </w:r>
            <w:r>
              <w:rPr>
                <w:rFonts w:cs="Times New Roman" w:ascii="Times New Roman" w:hAnsi="Times New Roman"/>
                <w:szCs w:val="24"/>
              </w:rPr>
              <w:fldChar w:fldCharType="begin"/>
            </w:r>
            <w:r>
              <w:rPr>
                <w:szCs w:val="24"/>
                <w:rFonts w:cs="Times New Roman" w:ascii="Times New Roman" w:hAnsi="Times New Roman"/>
              </w:rPr>
              <w:instrText xml:space="preserve"> REF _Ref80021624 \n \h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rFonts w:cs="Times New Roman" w:ascii="Times New Roman" w:hAnsi="Times New Roman"/>
              </w:rPr>
              <w:t>29</w:t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настоящей таблицы)</w:t>
            </w:r>
          </w:p>
        </w:tc>
      </w:tr>
      <w:tr>
        <w:trPr>
          <w:cantSplit w:val="true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писание задаваемых типов данных: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>num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ber</w:t>
            </w:r>
            <w:r>
              <w:rPr>
                <w:rFonts w:cs="Times New Roman" w:ascii="Times New Roman" w:hAnsi="Times New Roman"/>
                <w:szCs w:val="24"/>
              </w:rPr>
              <w:t>Val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то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>Базовый тип: число (от 1 до 1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Cs w:val="24"/>
              </w:rPr>
              <w:t>-1)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ingVal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то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--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ый тип: строка (от 1 до 511 символов)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dentityVal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то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дентификатор объекта (код)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le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то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--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я файла внутри контейнера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lobalUniqueIdentifi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то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ниверсальный уникальный идентификатор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>Вид: «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iiiii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i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i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i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iiiiiiiii</w:t>
            </w:r>
            <w:r>
              <w:rPr>
                <w:rFonts w:cs="Times New Roman" w:ascii="Times New Roman" w:hAnsi="Times New Roman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</w:t>
            </w:r>
            <w:r>
              <w:rPr>
                <w:rFonts w:cs="Times New Roman" w:ascii="Times New Roman" w:hAnsi="Times New Roman"/>
                <w:szCs w:val="24"/>
              </w:rPr>
              <w:t>[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4"/>
              </w:rPr>
              <w:t>0-9]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eTimeZ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то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и время с указанием часового пояса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: «YYYY-MM-DDThh:mm:ss±hh:mm»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rgRegN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то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-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ый тип: нормализованная строка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е: длина 13 символов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qualifiedVal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--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ый тип: строка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@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 тип: «identityValue»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mmunicationPartn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-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страционная информация организатора/оператора/участника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t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/оператора/участника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rganiz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ции.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thor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 ответственного лица.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 телефона ответственного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m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 ответственного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mmunicationServ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-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аметры взаимодействия с организатором/оператором/участником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eratorU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дентификатор обслуживающего оператора Заданный тип: «globalUniqueIdentifier»</w:t>
              <w:br/>
              <w:t>(пункт 6 настоящей таблицы)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sActi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ле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товность к обмену информацией (активность подключения)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sSecu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ле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товность к обмену информацией ограниченного распространения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w:bookmarkStart w:id="25" w:name="_Ref80030162"/>
            <w:bookmarkStart w:id="26" w:name="_Ref80030162"/>
            <w:bookmarkEnd w:id="26"/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bon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-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ная информация организатора/оператора/участника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>Базовый тип: «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ommunicationPartner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ункт 10 настоящей таблицы)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@u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никальный идентификатор организатора/оператора/участника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 тип: «globalUniqueIdentifier»</w:t>
              <w:br/>
              <w:t>(пункт 6 настоящей таблицы)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@</w:t>
            </w:r>
            <w:r>
              <w:rPr>
                <w:rFonts w:cs="Times New Roman" w:ascii="Times New Roman" w:hAnsi="Times New Roman"/>
                <w:szCs w:val="24"/>
              </w:rPr>
              <w:t>iedms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..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ческий идентификатор МЭДО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w:bookmarkStart w:id="27" w:name="_Ref77858796"/>
            <w:bookmarkStart w:id="28" w:name="_Ref77858796"/>
            <w:bookmarkEnd w:id="28"/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rganiza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-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>Базовый тип: «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abonent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ункт 12 настоящей таблицы)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w:bookmarkStart w:id="29" w:name="_Ref77859219"/>
            <w:bookmarkStart w:id="30" w:name="_Ref77859219"/>
            <w:bookmarkEnd w:id="30"/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era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-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>Базовый тип: «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abonent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ункт 12 настоящей таблицы)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w:bookmarkStart w:id="31" w:name="_Ref77859914"/>
            <w:bookmarkStart w:id="32" w:name="_Ref77859914"/>
            <w:bookmarkEnd w:id="32"/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ticipa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-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>Базовый тип: «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abonent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ункт 12 настоящей таблицы)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ommunicationServ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аметры взаимодействия с организатором/оператором/участником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>Заданный тип: «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ommunicationService</w:t>
            </w:r>
            <w:r>
              <w:rPr>
                <w:rFonts w:cs="Times New Roman" w:ascii="Times New Roman" w:hAnsi="Times New Roman"/>
                <w:szCs w:val="24"/>
              </w:rPr>
              <w:t>»</w:t>
              <w:br/>
              <w:t>(пункт 11 настоящей таблицы)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w:bookmarkStart w:id="33" w:name="_Ref77865679"/>
            <w:bookmarkStart w:id="34" w:name="_Ref77865679"/>
            <w:bookmarkEnd w:id="34"/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rganiz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-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ая информация по организации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@</w:t>
            </w:r>
            <w:r>
              <w:rPr>
                <w:rFonts w:cs="Times New Roman" w:ascii="Times New Roman" w:hAnsi="Times New Roman"/>
                <w:szCs w:val="24"/>
              </w:rPr>
              <w:t>orgReg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N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Н организации (уникальный)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 тип: «orgRegNum»</w:t>
              <w:br/>
              <w:t>(пункт 8 настоящей таблицы)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t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ое наименование организации.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dre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дический адрес организации.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 телефона организации.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m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 организации.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ebsi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Адрес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Cs w:val="24"/>
              </w:rPr>
              <w:t xml:space="preserve"> страницы организации.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w:bookmarkStart w:id="35" w:name="_Ref77865894"/>
            <w:bookmarkStart w:id="36" w:name="_Ref77865894"/>
            <w:bookmarkEnd w:id="36"/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part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-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разделение организации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ый тип: Строка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@</w:t>
            </w:r>
            <w:r>
              <w:rPr>
                <w:rFonts w:cs="Times New Roman" w:ascii="Times New Roman" w:hAnsi="Times New Roman"/>
                <w:szCs w:val="24"/>
              </w:rPr>
              <w:t>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дентификатор подразделения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 тип: «identityValue»</w:t>
              <w:br/>
              <w:t>(пункт 4 настоящей таблицы)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@parent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..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дентификатор вышестоящего подразделения (необязательный)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 тип: «identityValue»</w:t>
              <w:br/>
              <w:t>(пункт 4 настоящей таблицы)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w:bookmarkStart w:id="37" w:name="_Ref77865999"/>
            <w:bookmarkStart w:id="38" w:name="_Ref77865999"/>
            <w:bookmarkEnd w:id="38"/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s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-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б ответственном лице.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@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дентификатор ответственного лица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 тип: «identityValue»</w:t>
              <w:br/>
              <w:t>(пункт 4 настоящей таблицы)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@department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..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дентификатор подразделения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 тип: «identityValue»</w:t>
              <w:br/>
              <w:t>(пункт 4 настоящей таблицы)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товый адрес ответственного лица.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 ответственного лица.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..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 телефона ответственного лица.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em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..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 ответственного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w:bookmarkStart w:id="39" w:name="_Ref77866244"/>
            <w:bookmarkStart w:id="40" w:name="_Ref77866244"/>
            <w:bookmarkEnd w:id="40"/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rganization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-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б организации участника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@</w:t>
            </w:r>
            <w:r>
              <w:rPr>
                <w:rFonts w:cs="Times New Roman" w:ascii="Times New Roman" w:hAnsi="Times New Roman"/>
                <w:szCs w:val="24"/>
              </w:rPr>
              <w:t>participantU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никальный идентификатор участника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 тип: «globalUniqueIdentifier»</w:t>
              <w:br/>
              <w:t>(пункт 6 настоящей таблицы)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rganiz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ая информация по организации (реквизиты, адреса, телефоны)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 тип: «organization»</w:t>
              <w:br/>
              <w:t>(пункт 16 настоящей таблицы)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ttestati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 готовности участника к обмену информацией ограниченного распространения (об аттестации СЭД)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lassific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..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ущенные к обмену грифы из перечня значений справочника «Грифы ограничения доступа к документам»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>Заданный тип: «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qualifiedValue</w:t>
            </w:r>
            <w:r>
              <w:rPr>
                <w:rFonts w:cs="Times New Roman" w:ascii="Times New Roman" w:hAnsi="Times New Roman"/>
                <w:szCs w:val="24"/>
              </w:rPr>
              <w:t>»</w:t>
              <w:br/>
              <w:t>(пункт 9 настоящей таблицы)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partmen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подразделениях организации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part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подразделении организации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 тип: «department»</w:t>
              <w:br/>
              <w:t>(пункт 17 настоящей таблицы)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so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б ответственных лицах организации.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s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едения о ответственном лице.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 тип: «person»</w:t>
              <w:br/>
              <w:t>(пункт 18 настоящей таблицы)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w:bookmarkStart w:id="41" w:name="_Ref78372830"/>
            <w:bookmarkStart w:id="42" w:name="_Ref78372830"/>
            <w:bookmarkEnd w:id="42"/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ferenceActu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-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уальный глобальный адресный справочник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traction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и время извлечения сведений ГАС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 тип: «dateTimeZone»</w:t>
              <w:br/>
              <w:t>(пункт 7 настоящей таблицы)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dataV</w:t>
            </w:r>
            <w:r>
              <w:rPr>
                <w:rFonts w:cs="Times New Roman" w:ascii="Times New Roman" w:hAnsi="Times New Roman"/>
                <w:szCs w:val="24"/>
              </w:rPr>
              <w:t>er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ковый номер версии сведений ГАС, присвоенный организатором.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rganiza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по организаторам 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rganiza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по организатору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 тип: «organizator»</w:t>
              <w:br/>
              <w:t>(пункт 13 настоящей таблицы)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era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по операторам 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era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по оператору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>Заданный тип: «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operator</w:t>
            </w:r>
            <w:r>
              <w:rPr>
                <w:rFonts w:cs="Times New Roman" w:ascii="Times New Roman" w:hAnsi="Times New Roman"/>
                <w:szCs w:val="24"/>
              </w:rPr>
              <w:t>»</w:t>
              <w:br/>
              <w:t>(пункт 14 настоящей таблицы)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ticipan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по участникам 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ticipa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по участнику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 тип: «participant»</w:t>
              <w:br/>
              <w:t>(пункт 15 настоящей таблицы)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rganizations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б организациях участников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rganization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б организации участника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 тип: «organizationData»</w:t>
              <w:br/>
              <w:t>(пункт 19 настоящей таблицы)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w:bookmarkStart w:id="43" w:name="_Ref78372965"/>
            <w:bookmarkStart w:id="44" w:name="_Ref78372965"/>
            <w:bookmarkEnd w:id="44"/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ferenceHisto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-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уктура для публикации исторических сведений ГАС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traction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и время извлечения сведений из ГАС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 тип: «dateTimeZone»</w:t>
              <w:br/>
              <w:t>(пункт 7 настоящей таблицы)</w:t>
            </w:r>
          </w:p>
        </w:tc>
      </w:tr>
      <w:tr>
        <w:trPr>
          <w:trHeight w:val="459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rganizatorsHisto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по организаторам с версиями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rganizatorHisto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.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по организатору с версиями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3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@u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никальный идентификатор организатора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 тип: «globalUniqueIdentifier»</w:t>
              <w:br/>
              <w:t>(пункт 6 настоящей таблицы)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3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 изменения версий.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4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rt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и время начала действия версии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 тип: «dateTimeZone»</w:t>
              <w:br/>
              <w:t>(пункт 7 настоящей таблицы)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4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rganiza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ческая запись на дату версии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 тип: «organizator»</w:t>
              <w:br/>
              <w:t>(пункт 13 настоящей таблицы)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eratorsHisto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по операторам с версиями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eratorHisto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.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по оператору с версиями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3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@u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никальный идентификатор оператора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 тип: «globalUniqueIdentifier»</w:t>
              <w:br/>
              <w:t>(пункт 6 настоящей таблицы)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3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 изменения версий.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4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rt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и время начала действия версии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 тип: «dateTimeZone»</w:t>
              <w:br/>
              <w:t>(пункт 7 настоящей таблицы)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4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era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ческая запись на дату версии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 тип: «operator»</w:t>
              <w:br/>
              <w:t>(пункт 14 настоящей таблицы)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ticipantsHisto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по участникам с версиями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ticipantHisto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.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по участнику с версиями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@u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никальный идентификатор участника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 тип: «globalUniqueIdentifier»</w:t>
              <w:br/>
              <w:t>(пункт 6 настоящей таблицы)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3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 изменения версий.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4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rt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начала действия версии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 тип: «dateTimeZone»</w:t>
              <w:br/>
              <w:t>(пункт 7 настоящей таблицы)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4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ticipa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ческая запись на дату версии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 тип: «participant»</w:t>
              <w:br/>
              <w:t>(пункт 15 настоящей таблицы)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w:bookmarkStart w:id="45" w:name="_Ref80029819"/>
            <w:bookmarkStart w:id="46" w:name="_Ref80029819"/>
            <w:bookmarkEnd w:id="46"/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ferenceRequ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-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уктура запроса «Запрос глобального адресного справочника»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@requestU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никальный идентификатор запроса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 тип: «globalUniqueIdentifier»</w:t>
              <w:br/>
              <w:t>(пункт 6 настоящей таблицы)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bonent</w:t>
            </w:r>
            <w:r>
              <w:rPr>
                <w:rFonts w:cs="Times New Roman" w:ascii="Times New Roman" w:hAnsi="Times New Roman"/>
                <w:szCs w:val="24"/>
              </w:rPr>
              <w:t>U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дентификатор источника запроса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 тип: «globalUniqueIdentifier»</w:t>
              <w:br/>
              <w:t>(пункт 6 настоящей таблицы)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>extraction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Ki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 запрашиваемых сведений: </w:t>
              <w:br/>
              <w:t xml:space="preserve">"Актуальные сведения" или </w:t>
              <w:br/>
              <w:t>"Исторические сведения"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w:bookmarkStart w:id="47" w:name="_Ref80029825"/>
            <w:bookmarkStart w:id="48" w:name="_Ref80029825"/>
            <w:bookmarkEnd w:id="48"/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>referenceRes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on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-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уктура ответа «Отправка глобального адресного справочника»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@responseU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никальный идентификатор ответа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 тип: «globalUniqueIdentifier»</w:t>
              <w:br/>
              <w:t>(пункт 6 настоящей таблицы)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requestU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дентификатор запроса, на который подготовлен ответ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 тип: «globalUniqueIdentifier»</w:t>
              <w:br/>
              <w:t>(пункт 6 настоящей таблицы)</w:t>
            </w:r>
          </w:p>
        </w:tc>
      </w:tr>
      <w:tr>
        <w:trPr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ГАС в ответ на запрос – одно из следующих значений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left="57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>referenceActua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 тип: «referenceActual»</w:t>
              <w:br/>
              <w:t>(пункт 20 настоящей таблицы)</w:t>
            </w:r>
          </w:p>
        </w:tc>
      </w:tr>
      <w:tr>
        <w:trPr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left="57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ferenceHisto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 тип: «referenceHistory»</w:t>
              <w:br/>
              <w:t>(пункт 21 настоящей таблицы)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w:bookmarkStart w:id="49" w:name="_Ref78373101"/>
            <w:bookmarkStart w:id="50" w:name="_Ref78373101"/>
            <w:bookmarkEnd w:id="50"/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cAddParticipantsRequ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-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уктура документа «Заявка оператора на добавление новых участников»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w:bookmarkStart w:id="51" w:name="_Ref78365708"/>
            <w:bookmarkStart w:id="52" w:name="_Ref78365708"/>
            <w:bookmarkEnd w:id="52"/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@</w:t>
            </w:r>
            <w:r>
              <w:rPr>
                <w:rFonts w:cs="Times New Roman" w:ascii="Times New Roman" w:hAnsi="Times New Roman"/>
                <w:szCs w:val="24"/>
              </w:rPr>
              <w:t>docU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никальный идентификатор документа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 тип: «globalUniqueIdentifier»</w:t>
              <w:br/>
              <w:t>(пункт 6 настоящей таблицы)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docNumb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окальный номер документа 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>Заданный тип: «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dentityValue</w:t>
            </w:r>
            <w:r>
              <w:rPr>
                <w:rFonts w:cs="Times New Roman" w:ascii="Times New Roman" w:hAnsi="Times New Roman"/>
                <w:szCs w:val="24"/>
              </w:rPr>
              <w:t>»</w:t>
              <w:br/>
              <w:t>(пункт 4 настоящей таблицы)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cCreat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 и время создания документа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 тип: «dateTimeZone»</w:t>
              <w:br/>
              <w:t>(пункт 7 настоящей таблицы)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eratorU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дентификатор обслуживающего оператора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 тип: «globalUniqueIdentifier»</w:t>
              <w:br/>
              <w:t>(пункт 6 настоящей таблицы)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Cs w:val="24"/>
              </w:rPr>
              <w:t>ddParticipantsRequ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о заявки на добавление участников.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ddRecordRequ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по добавляемому участнику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3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w:bookmarkStart w:id="53" w:name="_Ref78366813"/>
            <w:bookmarkStart w:id="54" w:name="_Ref78366813"/>
            <w:bookmarkEnd w:id="54"/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@</w:t>
            </w:r>
            <w:r>
              <w:rPr>
                <w:rFonts w:cs="Times New Roman" w:ascii="Times New Roman" w:hAnsi="Times New Roman"/>
                <w:szCs w:val="24"/>
              </w:rPr>
              <w:t>request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кальный идентификатор запроса в заявке (номер строки).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3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>orgReg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N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Н организации участника, уникальный в рамках ГАС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 тип: «orgRegNum»</w:t>
              <w:br/>
              <w:t>(пункт 8 настоящей таблицы)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3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rgAddre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государственной регистрации юридического лица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3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ommunicationPartn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страционная информация организатора/оператора/участника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>Заданный тип: «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ommunicationPartner</w:t>
            </w:r>
            <w:r>
              <w:rPr>
                <w:rFonts w:cs="Times New Roman" w:ascii="Times New Roman" w:hAnsi="Times New Roman"/>
                <w:szCs w:val="24"/>
              </w:rPr>
              <w:t>»</w:t>
              <w:br/>
              <w:t>(пункт 10 настоящей таблицы)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3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ommunicationServ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аметры взаимодействия с организатором/оператором/участником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>Заданный тип: «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ommunicationService</w:t>
            </w:r>
            <w:r>
              <w:rPr>
                <w:rFonts w:cs="Times New Roman" w:ascii="Times New Roman" w:hAnsi="Times New Roman"/>
                <w:szCs w:val="24"/>
              </w:rPr>
              <w:t>»</w:t>
              <w:br/>
              <w:t>(пункт 11 настоящей таблицы)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3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justific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ициальное основание для добавления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w:bookmarkStart w:id="55" w:name="_Ref78373238"/>
            <w:bookmarkStart w:id="56" w:name="_Ref78373238"/>
            <w:bookmarkEnd w:id="56"/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cAddParticipantsRespon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-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уктура документа «Ответ организатора по добавлению новых участников»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@</w:t>
            </w:r>
            <w:r>
              <w:rPr>
                <w:rFonts w:cs="Times New Roman" w:ascii="Times New Roman" w:hAnsi="Times New Roman"/>
                <w:szCs w:val="24"/>
              </w:rPr>
              <w:t>doc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U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никальный идентификатор документа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 тип: «globalUniqueIdentifier»</w:t>
              <w:br/>
              <w:t>(пункт 6 настоящей таблицы)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docRequestU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никальный идентификатор документа (заявки), на который подготовлен ответ Заданный тип: «globalUniqueIdentifier»</w:t>
              <w:br/>
              <w:t>(пункт 6 настоящей таблицы)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Cs w:val="24"/>
              </w:rPr>
              <w:t>ddParticipantsRespon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.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о ответа по добавлению участников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ин из вариантов: см. 25.3.2 или 25.3.3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questInval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уктура ответа «Запрос некорректный»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3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jectionReas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ментарий организатора с причиной отклонения запроса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ddRecordsRespo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веты на заявки по отдельным участникам 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3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ин из вариантов: см. 25.3.3.2 или 25.3.3.3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3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questAccept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уктура ответа «Запрос принят»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4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@</w:t>
            </w:r>
            <w:r>
              <w:rPr>
                <w:rFonts w:cs="Times New Roman" w:ascii="Times New Roman" w:hAnsi="Times New Roman"/>
                <w:szCs w:val="24"/>
              </w:rPr>
              <w:t>request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кальный идентификатор запроса в заявке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4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participa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по новому участнику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>Заданный тип: «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articipant</w:t>
            </w:r>
            <w:r>
              <w:rPr>
                <w:rFonts w:cs="Times New Roman" w:ascii="Times New Roman" w:hAnsi="Times New Roman"/>
                <w:szCs w:val="24"/>
              </w:rPr>
              <w:t>»</w:t>
              <w:br/>
              <w:t>(пункт 15 настоящей таблицы)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3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questReject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уктура ответа «Запрос отклонен»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4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@</w:t>
            </w:r>
            <w:r>
              <w:rPr>
                <w:rFonts w:cs="Times New Roman" w:ascii="Times New Roman" w:hAnsi="Times New Roman"/>
                <w:szCs w:val="24"/>
              </w:rPr>
              <w:t>request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кальный идентификатор запроса в заявке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4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jectionReas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ментарий организатора с причиной отклонения запроса.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w:bookmarkStart w:id="57" w:name="_Ref80021602"/>
            <w:bookmarkStart w:id="58" w:name="_Ref80021602"/>
            <w:bookmarkEnd w:id="58"/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cUpdateParticipantsRequ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-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уктура документа «Заявка оператора на изменение сведений об участниках»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@</w:t>
            </w:r>
            <w:r>
              <w:rPr>
                <w:rFonts w:cs="Times New Roman" w:ascii="Times New Roman" w:hAnsi="Times New Roman"/>
                <w:szCs w:val="24"/>
              </w:rPr>
              <w:t>doc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U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никальный идентификатор документа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 тип: «globalUniqueIdentifier»</w:t>
              <w:br/>
              <w:t>(пункт 6 настоящей таблицы)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docNumb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кальный номер документа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>Заданный тип: «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dentityValue</w:t>
            </w:r>
            <w:r>
              <w:rPr>
                <w:rFonts w:cs="Times New Roman" w:ascii="Times New Roman" w:hAnsi="Times New Roman"/>
                <w:szCs w:val="24"/>
              </w:rPr>
              <w:t>»</w:t>
              <w:br/>
              <w:t>(пункт 4 настоящей таблицы)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cCreat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и время создания заявки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 тип: «dateTimeZone»</w:t>
              <w:br/>
              <w:t>(пункт 7 настоящей таблицы)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eratorU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дентификатор обслуживающего оператора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 тип: «globalUniqueIdentifier»</w:t>
              <w:br/>
              <w:t>(пункт 6 настоящей таблицы)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updateParticipantsRequ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о заявки на изменение сведений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 тип: «globalUniqueIdentifier»</w:t>
              <w:br/>
              <w:t>(пункт 6 настоящей таблицы)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pdRecordRequ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по изменяемым участникам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3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@request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кальный идентификатор запроса в заявке (номер строки).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3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participa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мененные сведения по участнику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>Заданный тип: «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articipant</w:t>
            </w:r>
            <w:r>
              <w:rPr>
                <w:rFonts w:cs="Times New Roman" w:ascii="Times New Roman" w:hAnsi="Times New Roman"/>
                <w:szCs w:val="24"/>
              </w:rPr>
              <w:t>»</w:t>
              <w:br/>
              <w:t>(пункт 15 настоящей таблицы)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3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justific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ициальное основание для изменений данных по участнику.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w:bookmarkStart w:id="59" w:name="_Ref80021606"/>
            <w:bookmarkStart w:id="60" w:name="_Ref80021606"/>
            <w:bookmarkEnd w:id="60"/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>docUpdateParticipantsRe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pon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-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уктура документа «Ответ организатора по изменению сведений об участниках»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@</w:t>
            </w:r>
            <w:r>
              <w:rPr>
                <w:rFonts w:cs="Times New Roman" w:ascii="Times New Roman" w:hAnsi="Times New Roman"/>
                <w:szCs w:val="24"/>
              </w:rPr>
              <w:t>doc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U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никальный идентификатор документа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 тип: «globalUniqueIdentifier»</w:t>
              <w:br/>
              <w:t>(пункт 6 настоящей таблицы)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>doc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equestU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никальный идентификатор документа (заявки), на который подготовлен ответ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 тип: «globalUniqueIdentifier»</w:t>
              <w:br/>
              <w:t>(пункт 6 настоящей таблицы)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Cs w:val="24"/>
              </w:rPr>
              <w:t>pdateParticipantsRespon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о ответа по изменению сведений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ин из вариантов: см. 27.3.2 или 27.3.3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questInval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уктура ответа «Запрос некорректный»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3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jectionReas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ментарий организатора с причиной отклонения запроса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pdRecordsRespon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веты на заявки по отдельным участникам 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3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ин из вариантов: см. 27.3.3.2 или 27.3.3.3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3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questAccept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уктура ответа «Запрос принят»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4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@</w:t>
            </w:r>
            <w:r>
              <w:rPr>
                <w:rFonts w:cs="Times New Roman" w:ascii="Times New Roman" w:hAnsi="Times New Roman"/>
                <w:szCs w:val="24"/>
              </w:rPr>
              <w:t>request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кальный идентификатор запроса в заявке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4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participa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новлённые сведения об участнике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>Заданный тип: «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articipant</w:t>
            </w:r>
            <w:r>
              <w:rPr>
                <w:rFonts w:cs="Times New Roman" w:ascii="Times New Roman" w:hAnsi="Times New Roman"/>
                <w:szCs w:val="24"/>
              </w:rPr>
              <w:t>»</w:t>
              <w:br/>
              <w:t>(пункт 15 настоящей таблицы)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3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questReject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уктура ответа «Запрос отклонен»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4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@</w:t>
            </w:r>
            <w:r>
              <w:rPr>
                <w:rFonts w:cs="Times New Roman" w:ascii="Times New Roman" w:hAnsi="Times New Roman"/>
                <w:szCs w:val="24"/>
              </w:rPr>
              <w:t>request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кальный идентификатор запроса в заявке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4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jectionReas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ментарий организатора с причиной отклонения запроса.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w:bookmarkStart w:id="61" w:name="_Ref80021615"/>
            <w:bookmarkStart w:id="62" w:name="_Ref80021615"/>
            <w:bookmarkEnd w:id="62"/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cUpdateOrganizationDataRequ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-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уктура документа «Заявка участника на изменение сведений об организации»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@</w:t>
            </w:r>
            <w:r>
              <w:rPr>
                <w:rFonts w:cs="Times New Roman" w:ascii="Times New Roman" w:hAnsi="Times New Roman"/>
                <w:szCs w:val="24"/>
              </w:rPr>
              <w:t>doc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U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никальный идентификатор документа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 тип: «globalUniqueIdentifier»</w:t>
              <w:br/>
              <w:t>(пункт 6 настоящей таблицы)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docNumb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кальный номер документа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>Заданный тип: «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dentityValue</w:t>
            </w:r>
            <w:r>
              <w:rPr>
                <w:rFonts w:cs="Times New Roman" w:ascii="Times New Roman" w:hAnsi="Times New Roman"/>
                <w:szCs w:val="24"/>
              </w:rPr>
              <w:t>»</w:t>
              <w:br/>
              <w:t>(пункт 4 настоящей таблицы)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cCreat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 и время создания заявки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 тип: «dateTimeZone»</w:t>
              <w:br/>
              <w:t>(пункт 7 настоящей таблицы)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ticipantU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дентификатор участника в ГАС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 тип: «globalUniqueIdentifier»</w:t>
              <w:br/>
              <w:t>(пункт 6 настоящей таблицы)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Cs w:val="24"/>
              </w:rPr>
              <w:t>pdateOrganizationDataRequ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о запроса на изменение сведений по организации участника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rganization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мененные сведения по организации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 тип: «organizationData»</w:t>
              <w:br/>
              <w:t>(пункт 19 настоящей таблицы)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ustific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ициальное основание для изменений данных по организации участника.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w:bookmarkStart w:id="63" w:name="_Ref80021624"/>
            <w:bookmarkStart w:id="64" w:name="_Ref80021624"/>
            <w:bookmarkEnd w:id="64"/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cUpdateOrganizationDataRespon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-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уктура документа «Ответ организатора по изменению сведений об организации»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@</w:t>
            </w:r>
            <w:r>
              <w:rPr>
                <w:rFonts w:cs="Times New Roman" w:ascii="Times New Roman" w:hAnsi="Times New Roman"/>
                <w:szCs w:val="24"/>
              </w:rPr>
              <w:t>doc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U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никальный идентификатор документа (ответа)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 тип: «globalUniqueIdentifier»</w:t>
              <w:br/>
              <w:t>(пункт 6 настоящей таблицы)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>doc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equestU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никальный идентификатор документа (заявки), на который подготовлен ответ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 тип: «globalUniqueIdentifier»</w:t>
              <w:br/>
              <w:t>(пункт 6 настоящей таблицы)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Cs w:val="24"/>
              </w:rPr>
              <w:t>pdateOrganizationDataRes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on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о ответа по изменению сведений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ин из вариантов: см. 29.3.2 или 29.3.3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questAccept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уктура ответа «Запрос принят»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3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organization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новленные сведения об организации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>Заданный тип: «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organizationData</w:t>
            </w:r>
            <w:r>
              <w:rPr>
                <w:rFonts w:cs="Times New Roman" w:ascii="Times New Roman" w:hAnsi="Times New Roman"/>
                <w:szCs w:val="24"/>
              </w:rPr>
              <w:t>»</w:t>
              <w:br/>
              <w:t>(пункт 19 настоящей таблицы)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questReject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уктура ответа «Запрос отклонен»</w:t>
            </w:r>
          </w:p>
        </w:tc>
      </w:tr>
      <w:tr>
        <w:trPr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3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rejectionReas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ментарий организатора с причиной отклонения запроса.</w:t>
            </w:r>
          </w:p>
        </w:tc>
      </w:tr>
    </w:tbl>
    <w:p>
      <w:pPr>
        <w:pStyle w:val="Normal"/>
        <w:widowControl/>
        <w:spacing w:lineRule="auto" w:line="276" w:before="0" w:after="160"/>
        <w:ind w:left="0" w:right="0" w:hanging="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Heading2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ML-схема паспорта транспортного контейнера ГАС</w:t>
      </w:r>
    </w:p>
    <w:p>
      <w:pPr>
        <w:pStyle w:val="Normal"/>
        <w:widowControl/>
        <w:ind w:left="0" w:righ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?xml version="1.0" encoding="UTF-8"?&gt;</w:t>
      </w:r>
    </w:p>
    <w:p>
      <w:pPr>
        <w:pStyle w:val="Normal"/>
        <w:widowControl/>
        <w:ind w:left="0" w:righ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!--Схема паспорта транспортного контейнера ГАС--&gt;</w:t>
      </w:r>
    </w:p>
    <w:p>
      <w:pPr>
        <w:pStyle w:val="Normal"/>
        <w:widowControl/>
        <w:ind w:left="0" w:right="0" w:hanging="0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&lt;schema xmlns="http://www.w3.org/2001/XMLSchema"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targetNamespace="urn:IEDMS:ADDRESSEES" xmlns:gar="urn:IEDMS:ADDRESSEES"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elementFormDefault="qualified" attributeFormDefault="qualified"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version="2.7.1"&gt;</w:t>
      </w:r>
    </w:p>
    <w:p>
      <w:pPr>
        <w:pStyle w:val="Normal"/>
        <w:widowControl/>
        <w:ind w:left="0" w:right="0" w:hanging="0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element name="container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complex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</w:t>
      </w:r>
      <w:r>
        <w:rPr>
          <w:rFonts w:cs="Courier New" w:ascii="Courier New" w:hAnsi="Courier New"/>
          <w:sz w:val="16"/>
          <w:szCs w:val="16"/>
          <w:lang w:val="en-US"/>
        </w:rPr>
        <w:t>element</w:t>
      </w:r>
      <w:r>
        <w:rPr>
          <w:rFonts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name</w:t>
      </w:r>
      <w:r>
        <w:rPr>
          <w:rFonts w:cs="Courier New" w:ascii="Courier New" w:hAnsi="Courier New"/>
          <w:sz w:val="16"/>
          <w:szCs w:val="16"/>
        </w:rPr>
        <w:t>="</w:t>
      </w:r>
      <w:r>
        <w:rPr>
          <w:rFonts w:cs="Courier New" w:ascii="Courier New" w:hAnsi="Courier New"/>
          <w:sz w:val="16"/>
          <w:szCs w:val="16"/>
          <w:lang w:val="en-US"/>
        </w:rPr>
        <w:t>header</w:t>
      </w:r>
      <w:r>
        <w:rPr>
          <w:rFonts w:cs="Courier New" w:ascii="Courier New" w:hAnsi="Courier New"/>
          <w:sz w:val="16"/>
          <w:szCs w:val="16"/>
        </w:rPr>
        <w:t>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!--Заголовок транспортного контейнера ГАС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</w:rPr>
        <w:t>&lt;</w:t>
      </w:r>
      <w:r>
        <w:rPr>
          <w:rFonts w:cs="Courier New" w:ascii="Courier New" w:hAnsi="Courier New"/>
          <w:sz w:val="16"/>
          <w:szCs w:val="16"/>
          <w:lang w:val="en-US"/>
        </w:rPr>
        <w:t>complexType</w:t>
      </w:r>
      <w:r>
        <w:rPr>
          <w:rFonts w:cs="Courier New" w:ascii="Courier New" w:hAnsi="Courier New"/>
          <w:sz w:val="16"/>
        </w:rPr>
        <w:t>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uid" minOccurs="1" type="gar:globalUniqueIdentifier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/>
        </w:rPr>
        <w:t>&lt;!--</w:t>
      </w:r>
      <w:r>
        <w:rPr>
          <w:rFonts w:cs="Courier New" w:ascii="Courier New" w:hAnsi="Courier New"/>
          <w:sz w:val="16"/>
          <w:szCs w:val="16"/>
        </w:rPr>
        <w:t>Уникальный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дентификатор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нтейнера</w:t>
      </w:r>
      <w:r>
        <w:rPr>
          <w:rFonts w:cs="Courier New" w:ascii="Courier New" w:hAnsi="Courier New"/>
          <w:sz w:val="16"/>
          <w:szCs w:val="16"/>
          <w:lang w:val="en-US"/>
        </w:rPr>
        <w:t>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created" minOccurs="1" type="gar:dateTimeZone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&lt;!--Дата и время создания контейнера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previewFile" minOccurs="0" type="gar:fileName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&lt;!--Название файла визуализации технологического сообщения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signatureFile" minOccurs="0" type="gar:fileName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&lt;!--Название файла электронной подписи транспортного контейнера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/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/complex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&lt;/element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&lt;choi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referenceActual" type="gar:referenceActual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!--</w:t>
      </w:r>
      <w:r>
        <w:rPr>
          <w:rFonts w:cs="Courier New" w:ascii="Courier New" w:hAnsi="Courier New"/>
          <w:sz w:val="16"/>
          <w:szCs w:val="16"/>
        </w:rPr>
        <w:t>Актуальный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лобальный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дресный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равочник</w:t>
      </w:r>
      <w:r>
        <w:rPr>
          <w:rFonts w:cs="Courier New" w:ascii="Courier New" w:hAnsi="Courier New"/>
          <w:sz w:val="16"/>
          <w:szCs w:val="16"/>
          <w:lang w:val="en-US"/>
        </w:rPr>
        <w:t>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referenceHistory" type="gar:referenceHistory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!--</w:t>
      </w:r>
      <w:r>
        <w:rPr>
          <w:rFonts w:cs="Courier New" w:ascii="Courier New" w:hAnsi="Courier New"/>
          <w:sz w:val="16"/>
          <w:szCs w:val="16"/>
        </w:rPr>
        <w:t>Исторический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лобальный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дресный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равочник</w:t>
      </w:r>
      <w:r>
        <w:rPr>
          <w:rFonts w:cs="Courier New" w:ascii="Courier New" w:hAnsi="Courier New"/>
          <w:sz w:val="16"/>
          <w:szCs w:val="16"/>
          <w:lang w:val="en-US"/>
        </w:rPr>
        <w:t>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referenceRequest" type="gar:referenceRequest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!--</w:t>
      </w:r>
      <w:r>
        <w:rPr>
          <w:rFonts w:cs="Courier New" w:ascii="Courier New" w:hAnsi="Courier New"/>
          <w:sz w:val="16"/>
          <w:szCs w:val="16"/>
        </w:rPr>
        <w:t>Запрос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лобального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дресного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равочника</w:t>
      </w:r>
      <w:r>
        <w:rPr>
          <w:rFonts w:cs="Courier New" w:ascii="Courier New" w:hAnsi="Courier New"/>
          <w:sz w:val="16"/>
          <w:szCs w:val="16"/>
          <w:lang w:val="en-US"/>
        </w:rPr>
        <w:t>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referenceResponse" type="gar:referenceResponse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!--</w:t>
      </w:r>
      <w:r>
        <w:rPr>
          <w:rFonts w:cs="Courier New" w:ascii="Courier New" w:hAnsi="Courier New"/>
          <w:sz w:val="16"/>
          <w:szCs w:val="16"/>
        </w:rPr>
        <w:t>Отправка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лобального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дресного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равочника</w:t>
      </w:r>
      <w:r>
        <w:rPr>
          <w:rFonts w:cs="Courier New" w:ascii="Courier New" w:hAnsi="Courier New"/>
          <w:sz w:val="16"/>
          <w:szCs w:val="16"/>
          <w:lang w:val="en-US"/>
        </w:rPr>
        <w:t>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docAddParticipantsRequest" type="gar:docAddParticipantsRequest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&lt;!--Заявка оператора на добавление новых участников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docAddParticipantsResponse" type="gar:docAddParticipantsResponse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&lt;!--Ответ организатора по добавлению новых участников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docUpdateParticipantsRequest" type="gar:docUpdateParticipantsRequest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&lt;!--Заявка оператора на изменение сведений об участниках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docUpdateParticipantsResponse" type="gar:docUpdateParticipantsResponse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&lt;!--Ответ организатора по изменению сведений об участниках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docUpdateOrganizationDataRequest" type="gar:docUpdateOrganizationDataRequest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&lt;!--Заявка участника на изменение сведений об организации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docUpdateOrganizationDataResponse" type="gar:docUpdateOrganizationDataResponse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&lt;!--Ответ организатора по изменению сведений об организации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&lt;/choi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/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attribute name="version" type="token" use="required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!--Версия схемы паспорта транспортного контейнера ГАС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complex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element&gt;</w:t>
      </w:r>
    </w:p>
    <w:p>
      <w:pPr>
        <w:pStyle w:val="Normal"/>
        <w:widowControl/>
        <w:ind w:left="0" w:righ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!--Структура для публикации актуальных сведений ГАС 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complexType name="referenceActual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extractionDate" minOccurs="1" type="gar:dateTimeZone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!--Дата и время извлечения сведений из ГАС (для указанной версии)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dataVersion" minOccurs="1" type="gar:numberValue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!--Порядковый номер версии сведений ГАС, присвоенный организатором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organizators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&lt;!-- </w:t>
      </w:r>
      <w:r>
        <w:rPr>
          <w:rFonts w:cs="Courier New" w:ascii="Courier New" w:hAnsi="Courier New"/>
          <w:sz w:val="16"/>
          <w:szCs w:val="16"/>
        </w:rPr>
        <w:t>Организаторы</w:t>
      </w:r>
      <w:r>
        <w:rPr>
          <w:rFonts w:cs="Courier New" w:ascii="Courier New" w:hAnsi="Courier New"/>
          <w:sz w:val="16"/>
          <w:szCs w:val="16"/>
          <w:lang w:val="en-US"/>
        </w:rPr>
        <w:t xml:space="preserve"> 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&lt;complex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organizator" type="gar:organizator" maxOccurs="unbounded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/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&lt;/complex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/element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operators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&lt;!-- </w:t>
      </w:r>
      <w:r>
        <w:rPr>
          <w:rFonts w:cs="Courier New" w:ascii="Courier New" w:hAnsi="Courier New"/>
          <w:sz w:val="16"/>
          <w:szCs w:val="16"/>
        </w:rPr>
        <w:t>Операторы</w:t>
      </w:r>
      <w:r>
        <w:rPr>
          <w:rFonts w:cs="Courier New" w:ascii="Courier New" w:hAnsi="Courier New"/>
          <w:sz w:val="16"/>
          <w:szCs w:val="16"/>
          <w:lang w:val="en-US"/>
        </w:rPr>
        <w:t xml:space="preserve"> 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&lt;complex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operator" type="gar:operator" maxOccurs="unbounded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/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&lt;/complex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/element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participants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&lt;!-- </w:t>
      </w:r>
      <w:r>
        <w:rPr>
          <w:rFonts w:cs="Courier New" w:ascii="Courier New" w:hAnsi="Courier New"/>
          <w:sz w:val="16"/>
          <w:szCs w:val="16"/>
        </w:rPr>
        <w:t>Участники</w:t>
      </w:r>
      <w:r>
        <w:rPr>
          <w:rFonts w:cs="Courier New" w:ascii="Courier New" w:hAnsi="Courier New"/>
          <w:sz w:val="16"/>
          <w:szCs w:val="16"/>
          <w:lang w:val="en-US"/>
        </w:rPr>
        <w:t xml:space="preserve"> 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&lt;complex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participant" type="gar:participant" maxOccurs="unbounded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/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&lt;/complex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/element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organizationsData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!-- Сведения об организациях участников 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</w:rPr>
        <w:t>&lt;</w:t>
      </w:r>
      <w:r>
        <w:rPr>
          <w:rFonts w:cs="Courier New" w:ascii="Courier New" w:hAnsi="Courier New"/>
          <w:sz w:val="16"/>
          <w:szCs w:val="16"/>
          <w:lang w:val="en-US"/>
        </w:rPr>
        <w:t>complexType</w:t>
      </w:r>
      <w:r>
        <w:rPr>
          <w:rFonts w:cs="Courier New" w:ascii="Courier New" w:hAnsi="Courier New"/>
          <w:sz w:val="16"/>
        </w:rPr>
        <w:t>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organizationData" type="gar:organizationData" maxOccurs="unbounded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/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&lt;/complex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/element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/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/complexType&gt;</w:t>
      </w:r>
    </w:p>
    <w:p>
      <w:pPr>
        <w:pStyle w:val="Normal"/>
        <w:widowControl/>
        <w:ind w:left="0" w:right="0" w:hanging="0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!--Структура для публикации исторических сведений ГАС 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complexType name="referenceHistory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extractionDate" minOccurs="1" type="gar:dateTimeZone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!--Дата и время извлечения сведений ГАС (актуальность истории)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organizatorsHistory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&lt;!-- </w:t>
      </w:r>
      <w:r>
        <w:rPr>
          <w:rFonts w:cs="Courier New" w:ascii="Courier New" w:hAnsi="Courier New"/>
          <w:sz w:val="16"/>
          <w:szCs w:val="16"/>
        </w:rPr>
        <w:t>Организаторы</w:t>
      </w:r>
      <w:r>
        <w:rPr>
          <w:rFonts w:cs="Courier New" w:ascii="Courier New" w:hAnsi="Courier New"/>
          <w:sz w:val="16"/>
          <w:szCs w:val="16"/>
          <w:lang w:val="en-US"/>
        </w:rPr>
        <w:t xml:space="preserve"> 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&lt;complex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organizatorHistory" minOccurs="0" maxOccurs="unbounded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&lt;complex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/>
        </w:rPr>
        <w:t>&lt;sequence maxOccurs="unbounded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startDate" type="gar:dateTimeZone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&lt;!-- Дата и время начала действия снимка 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organizator" type="gar:organizator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&lt;!-- Снимок (историческая запись на дату) 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/>
        </w:rPr>
        <w:t>&lt;/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/>
        </w:rPr>
        <w:t>&lt;attribute name="uid" type="gar:globalUniqueIdentifier" use="required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&lt;/complex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/element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/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&lt;/complex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/element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operatorsHistory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&lt;!-- </w:t>
      </w:r>
      <w:r>
        <w:rPr>
          <w:rFonts w:cs="Courier New" w:ascii="Courier New" w:hAnsi="Courier New"/>
          <w:sz w:val="16"/>
          <w:szCs w:val="16"/>
        </w:rPr>
        <w:t>Операторы</w:t>
      </w:r>
      <w:r>
        <w:rPr>
          <w:rFonts w:cs="Courier New" w:ascii="Courier New" w:hAnsi="Courier New"/>
          <w:sz w:val="16"/>
          <w:szCs w:val="16"/>
          <w:lang w:val="en-US"/>
        </w:rPr>
        <w:t xml:space="preserve"> 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&lt;complex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operatorHistory" minOccurs="0" maxOccurs="unbounded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&lt;complex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/>
        </w:rPr>
        <w:t>&lt;sequence maxOccurs="unbounded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startDate" type="gar:dateTimeZone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&lt;!-- Дата и время начала действия снимка 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operator" type="gar:operator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&lt;!-- Снимок (историческая запись на дату) 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/>
        </w:rPr>
        <w:t>&lt;/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/>
        </w:rPr>
        <w:t>&lt;attribute name="uid" type="gar:globalUniqueIdentifier" use="required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&lt;/complex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/element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/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&lt;/complex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/element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participantsHistory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&lt;!-- </w:t>
      </w:r>
      <w:r>
        <w:rPr>
          <w:rFonts w:cs="Courier New" w:ascii="Courier New" w:hAnsi="Courier New"/>
          <w:sz w:val="16"/>
          <w:szCs w:val="16"/>
        </w:rPr>
        <w:t>Участники</w:t>
      </w:r>
      <w:r>
        <w:rPr>
          <w:rFonts w:cs="Courier New" w:ascii="Courier New" w:hAnsi="Courier New"/>
          <w:sz w:val="16"/>
          <w:szCs w:val="16"/>
          <w:lang w:val="en-US"/>
        </w:rPr>
        <w:t xml:space="preserve"> 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&lt;complex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participantHistory" minOccurs="0" maxOccurs="unbounded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&lt;complex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/>
        </w:rPr>
        <w:t>&lt;sequence maxOccurs="unbounded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startDate" type="gar:dateTimeZone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&lt;!-- Дата и время начала действия снимка 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participant" type="gar:participant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&lt;!-- Снимок (историческая запись на дату) 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/>
        </w:rPr>
        <w:t>&lt;/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/>
        </w:rPr>
        <w:t>&lt;attribute name="uid" type="gar:globalUniqueIdentifier" use="required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&lt;/complex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/element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/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&lt;/complex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/element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complexType&gt;</w:t>
      </w:r>
    </w:p>
    <w:p>
      <w:pPr>
        <w:pStyle w:val="Normal"/>
        <w:widowControl/>
        <w:ind w:left="0" w:righ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!--Структура запроса "Запрос глобального адресного справочника"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complexType name="referenceRequest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abonentUid" minOccurs="1" type="gar:globalUniqueIdentifier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!--Идентификатор источника запроса (оператора, участника)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extractionKind" minOccurs="1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&lt;!--</w:t>
      </w:r>
      <w:r>
        <w:rPr>
          <w:rFonts w:cs="Courier New" w:ascii="Courier New" w:hAnsi="Courier New"/>
          <w:sz w:val="16"/>
          <w:szCs w:val="16"/>
        </w:rPr>
        <w:t>Вид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прашиваемых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ведений</w:t>
      </w:r>
      <w:r>
        <w:rPr>
          <w:rFonts w:cs="Courier New" w:ascii="Courier New" w:hAnsi="Courier New"/>
          <w:sz w:val="16"/>
          <w:szCs w:val="16"/>
          <w:lang w:val="en-US"/>
        </w:rPr>
        <w:t>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&lt;simple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restriction base="string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</w:t>
      </w:r>
      <w:r>
        <w:rPr>
          <w:rFonts w:cs="Courier New" w:ascii="Courier New" w:hAnsi="Courier New"/>
          <w:sz w:val="16"/>
          <w:szCs w:val="16"/>
          <w:lang w:val="en-US"/>
        </w:rPr>
        <w:t>&lt;enumeration value="</w:t>
      </w:r>
      <w:r>
        <w:rPr>
          <w:rFonts w:cs="Courier New" w:ascii="Courier New" w:hAnsi="Courier New"/>
          <w:sz w:val="16"/>
          <w:szCs w:val="16"/>
        </w:rPr>
        <w:t>Актуальные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ведения</w:t>
      </w:r>
      <w:r>
        <w:rPr>
          <w:rFonts w:cs="Courier New" w:ascii="Courier New" w:hAnsi="Courier New"/>
          <w:sz w:val="16"/>
          <w:szCs w:val="16"/>
          <w:lang w:val="en-US"/>
        </w:rPr>
        <w:t>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</w:t>
      </w:r>
      <w:r>
        <w:rPr>
          <w:rFonts w:cs="Courier New" w:ascii="Courier New" w:hAnsi="Courier New"/>
          <w:sz w:val="16"/>
          <w:szCs w:val="16"/>
          <w:lang w:val="en-US"/>
        </w:rPr>
        <w:t>&lt;enumeration value="</w:t>
      </w:r>
      <w:r>
        <w:rPr>
          <w:rFonts w:cs="Courier New" w:ascii="Courier New" w:hAnsi="Courier New"/>
          <w:sz w:val="16"/>
          <w:szCs w:val="16"/>
        </w:rPr>
        <w:t>Исторические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ведения</w:t>
      </w:r>
      <w:r>
        <w:rPr>
          <w:rFonts w:cs="Courier New" w:ascii="Courier New" w:hAnsi="Courier New"/>
          <w:sz w:val="16"/>
          <w:szCs w:val="16"/>
          <w:lang w:val="en-US"/>
        </w:rPr>
        <w:t>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/restriction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&lt;/simple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/element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/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attribute name="requestUid" type="gar:globalUniqueIdentifier" use="required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!--Уникальный идентификатор запроса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complexType&gt;</w:t>
      </w:r>
    </w:p>
    <w:p>
      <w:pPr>
        <w:pStyle w:val="Normal"/>
        <w:widowControl/>
        <w:ind w:left="0" w:righ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!--Структура ответа "Отправка глобального адресного справочника"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complexType name="referenceResponse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requestUid" minOccurs="1" type="gar:globalUniqueIdentifier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!--Идентификатор запроса, на который подготовлен ответ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choi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referenceActual" type="gar:referenceActual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referenceHistory" type="gar:referenceHistory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/choi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/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attribute name="responseUid" type="gar:globalUniqueIdentifier" use="required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!--Уникальный идентификатор ответа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complexType&gt;</w:t>
      </w:r>
    </w:p>
    <w:p>
      <w:pPr>
        <w:pStyle w:val="Normal"/>
        <w:widowControl/>
        <w:ind w:left="0" w:righ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!--Структура документа "Заявка оператора на добавление новых участников"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complexType name="docAddParticipantsRequest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docNumber" minOccurs="1" type="gar:identityValue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!--Локальный номер документа по данным оператора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docCreated" minOccurs="1" type="gar:dateTimeZone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!--Дата и время создания документа по данным оператора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operatorUid" minOccurs="1" type="gar:globalUniqueIdentifier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&lt;!--</w:t>
      </w:r>
      <w:r>
        <w:rPr>
          <w:rFonts w:cs="Courier New" w:ascii="Courier New" w:hAnsi="Courier New"/>
          <w:sz w:val="16"/>
          <w:szCs w:val="16"/>
        </w:rPr>
        <w:t>Идентификатор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служивающего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ператора</w:t>
      </w:r>
      <w:r>
        <w:rPr>
          <w:rFonts w:cs="Courier New" w:ascii="Courier New" w:hAnsi="Courier New"/>
          <w:sz w:val="16"/>
          <w:szCs w:val="16"/>
          <w:lang w:val="en-US"/>
        </w:rPr>
        <w:t>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addParticipantsRequest" minOccurs="1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&lt;complex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addRecordRequest" minOccurs="1" maxOccurs="unbounded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&lt;complex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/>
        </w:rPr>
        <w:t>&lt;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orgRegNum" minOccurs="1" type="gar:orgRegNum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&lt;!--ОГРН организации участника, уникальный в рамках ГАС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orgAddress" minOccurs="1" type="gar:stringValue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&lt;!--Место государственной регистрации юридического лица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communicationPartner" minOccurs="1" type="gar:communicationPartner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en-US"/>
        </w:rPr>
        <w:t>&lt;!--</w:t>
      </w:r>
      <w:r>
        <w:rPr>
          <w:rFonts w:cs="Courier New" w:ascii="Courier New" w:hAnsi="Courier New"/>
          <w:sz w:val="16"/>
          <w:szCs w:val="16"/>
        </w:rPr>
        <w:t>Сведения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овом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астнике</w:t>
      </w:r>
      <w:r>
        <w:rPr>
          <w:rFonts w:cs="Courier New" w:ascii="Courier New" w:hAnsi="Courier New"/>
          <w:sz w:val="16"/>
          <w:szCs w:val="16"/>
          <w:lang w:val="en-US"/>
        </w:rPr>
        <w:t>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communicationService" minOccurs="1" type="gar:communicationService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en-US"/>
        </w:rPr>
        <w:t>&lt;!--</w:t>
      </w:r>
      <w:r>
        <w:rPr>
          <w:rFonts w:cs="Courier New" w:ascii="Courier New" w:hAnsi="Courier New"/>
          <w:sz w:val="16"/>
          <w:szCs w:val="16"/>
        </w:rPr>
        <w:t>Сведения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ключении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астника</w:t>
      </w:r>
      <w:r>
        <w:rPr>
          <w:rFonts w:cs="Courier New" w:ascii="Courier New" w:hAnsi="Courier New"/>
          <w:sz w:val="16"/>
          <w:szCs w:val="16"/>
          <w:lang w:val="en-US"/>
        </w:rPr>
        <w:t>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justification" minOccurs="1" type="gar:stringValue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&lt;!--Официальное основание для добавления участника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desiredUid" minOccurs="0" type="gar:globalUniqueIdentifier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&lt;!--Исторический идентификатор по версии оператора ГУ МЭДО (технический реквизит)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desiredIedms" minOccurs="0" type="gar:stringValue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&lt;!--Исторический почтовый адрес по версии оператора ГУ МЭДО (технический реквизит)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/>
        </w:rPr>
        <w:t>&lt;/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/>
        </w:rPr>
        <w:t>&lt;attribute name="requestId" type="gar:numberValue" use="required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&lt;!--Локальный идентификатор запроса в заявке (номер строки)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&lt;/complex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/element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/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&lt;/complex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/element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/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attribute name="docUid" type="gar:globalUniqueIdentifier" use="required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!--Уникальный идентификатор документа (заявки)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complexType&gt;</w:t>
      </w:r>
    </w:p>
    <w:p>
      <w:pPr>
        <w:pStyle w:val="Normal"/>
        <w:widowControl/>
        <w:ind w:left="0" w:righ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!--Структура документа "Ответ организатора по добавлению новых участников"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complexType name="docAddParticipantsResponse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docRequestUid" minOccurs="1" type="gar:globalUniqueIdentifier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!--Уникальный идентификатор документа (заявки), на который подготовлен ответ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addParticipantsResponse" minOccurs="1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&lt;complex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&lt;</w:t>
      </w:r>
      <w:r>
        <w:rPr>
          <w:rFonts w:cs="Courier New" w:ascii="Courier New" w:hAnsi="Courier New"/>
          <w:sz w:val="16"/>
          <w:szCs w:val="16"/>
          <w:lang w:val="en-US"/>
        </w:rPr>
        <w:t>sequence</w:t>
      </w:r>
      <w:r>
        <w:rPr>
          <w:rFonts w:cs="Courier New" w:ascii="Courier New" w:hAnsi="Courier New"/>
          <w:sz w:val="16"/>
          <w:lang w:val="en-US"/>
        </w:rPr>
        <w:t>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lang w:val="en-US"/>
        </w:rPr>
        <w:t>&lt;</w:t>
      </w:r>
      <w:r>
        <w:rPr>
          <w:rFonts w:cs="Courier New" w:ascii="Courier New" w:hAnsi="Courier New"/>
          <w:sz w:val="16"/>
          <w:szCs w:val="16"/>
          <w:lang w:val="en-US"/>
        </w:rPr>
        <w:t>choice</w:t>
      </w:r>
      <w:r>
        <w:rPr>
          <w:rFonts w:cs="Courier New" w:ascii="Courier New" w:hAnsi="Courier New"/>
          <w:sz w:val="16"/>
          <w:lang w:val="en-US"/>
        </w:rPr>
        <w:t>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lang w:val="en-US"/>
        </w:rPr>
        <w:t>&lt;!--</w:t>
      </w:r>
      <w:r>
        <w:rPr>
          <w:rFonts w:cs="Courier New" w:ascii="Courier New" w:hAnsi="Courier New"/>
          <w:sz w:val="16"/>
          <w:szCs w:val="16"/>
        </w:rPr>
        <w:t>Структура</w:t>
      </w:r>
      <w:r>
        <w:rPr>
          <w:rFonts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вета</w:t>
      </w:r>
      <w:r>
        <w:rPr>
          <w:rFonts w:cs="Courier New" w:ascii="Courier New" w:hAnsi="Courier New"/>
          <w:sz w:val="16"/>
          <w:lang w:val="en-US"/>
        </w:rPr>
        <w:t xml:space="preserve"> "</w:t>
      </w:r>
      <w:r>
        <w:rPr>
          <w:rFonts w:cs="Courier New" w:ascii="Courier New" w:hAnsi="Courier New"/>
          <w:sz w:val="16"/>
          <w:szCs w:val="16"/>
        </w:rPr>
        <w:t>Запрос</w:t>
      </w:r>
      <w:r>
        <w:rPr>
          <w:rFonts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корректный</w:t>
      </w:r>
      <w:r>
        <w:rPr>
          <w:rFonts w:cs="Courier New" w:ascii="Courier New" w:hAnsi="Courier New"/>
          <w:sz w:val="16"/>
          <w:lang w:val="en-US"/>
        </w:rPr>
        <w:t>"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requestInvalid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/>
        </w:rPr>
        <w:t>&lt;complex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>&lt;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rejectionReason" minOccurs="1" type="gar:stringValue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&lt;!--Комментарий организатора с причиной отклонения запроса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>&lt;/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/>
        </w:rPr>
        <w:t>&lt;/complex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&lt;/element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addRecordsResponce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/>
        </w:rPr>
        <w:t>&lt;complex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>&lt;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en-US"/>
        </w:rPr>
        <w:t>&lt;choice minOccurs="1" maxOccurs="unbounded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/>
        </w:rPr>
        <w:t>&lt;!--</w:t>
      </w:r>
      <w:r>
        <w:rPr>
          <w:rFonts w:cs="Courier New" w:ascii="Courier New" w:hAnsi="Courier New"/>
          <w:sz w:val="16"/>
          <w:szCs w:val="16"/>
        </w:rPr>
        <w:t>Структура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вета</w:t>
      </w:r>
      <w:r>
        <w:rPr>
          <w:rFonts w:cs="Courier New" w:ascii="Courier New" w:hAnsi="Courier New"/>
          <w:sz w:val="16"/>
          <w:szCs w:val="16"/>
          <w:lang w:val="en-US"/>
        </w:rPr>
        <w:t xml:space="preserve"> "</w:t>
      </w:r>
      <w:r>
        <w:rPr>
          <w:rFonts w:cs="Courier New" w:ascii="Courier New" w:hAnsi="Courier New"/>
          <w:sz w:val="16"/>
          <w:szCs w:val="16"/>
        </w:rPr>
        <w:t>Запрос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нят</w:t>
      </w:r>
      <w:r>
        <w:rPr>
          <w:rFonts w:cs="Courier New" w:ascii="Courier New" w:hAnsi="Courier New"/>
          <w:sz w:val="16"/>
          <w:szCs w:val="16"/>
          <w:lang w:val="en-US"/>
        </w:rPr>
        <w:t>"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requestAccepted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&lt;complex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&lt;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participant" minOccurs="1" type="gar:participant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&lt;!--Сведения нового зарегистрированного участника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&lt;/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&lt;attribute name="requestId" type="gar:numberValue" use="required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&lt;!--Локальный идентификатор запроса в заявке (номер строки)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lang w:val="en-US"/>
        </w:rPr>
        <w:t>&lt;/</w:t>
      </w:r>
      <w:r>
        <w:rPr>
          <w:rFonts w:cs="Courier New" w:ascii="Courier New" w:hAnsi="Courier New"/>
          <w:sz w:val="16"/>
          <w:szCs w:val="16"/>
          <w:lang w:val="en-US"/>
        </w:rPr>
        <w:t>complexType</w:t>
      </w:r>
      <w:r>
        <w:rPr>
          <w:rFonts w:cs="Courier New" w:ascii="Courier New" w:hAnsi="Courier New"/>
          <w:sz w:val="16"/>
          <w:lang w:val="en-US"/>
        </w:rPr>
        <w:t>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</w:t>
      </w:r>
      <w:r>
        <w:rPr>
          <w:rFonts w:cs="Courier New" w:ascii="Courier New" w:hAnsi="Courier New"/>
          <w:sz w:val="16"/>
          <w:lang w:val="en-US"/>
        </w:rPr>
        <w:t>&lt;/</w:t>
      </w:r>
      <w:r>
        <w:rPr>
          <w:rFonts w:cs="Courier New" w:ascii="Courier New" w:hAnsi="Courier New"/>
          <w:sz w:val="16"/>
          <w:szCs w:val="16"/>
          <w:lang w:val="en-US"/>
        </w:rPr>
        <w:t>element</w:t>
      </w:r>
      <w:r>
        <w:rPr>
          <w:rFonts w:cs="Courier New" w:ascii="Courier New" w:hAnsi="Courier New"/>
          <w:sz w:val="16"/>
          <w:lang w:val="en-US"/>
        </w:rPr>
        <w:t>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</w:t>
      </w:r>
      <w:r>
        <w:rPr>
          <w:rFonts w:cs="Courier New" w:ascii="Courier New" w:hAnsi="Courier New"/>
          <w:sz w:val="16"/>
          <w:lang w:val="en-US"/>
        </w:rPr>
        <w:t>&lt;!--</w:t>
      </w:r>
      <w:r>
        <w:rPr>
          <w:rFonts w:cs="Courier New" w:ascii="Courier New" w:hAnsi="Courier New"/>
          <w:sz w:val="16"/>
          <w:szCs w:val="16"/>
        </w:rPr>
        <w:t>Структура</w:t>
      </w:r>
      <w:r>
        <w:rPr>
          <w:rFonts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вета</w:t>
      </w:r>
      <w:r>
        <w:rPr>
          <w:rFonts w:cs="Courier New" w:ascii="Courier New" w:hAnsi="Courier New"/>
          <w:sz w:val="16"/>
          <w:lang w:val="en-US"/>
        </w:rPr>
        <w:t xml:space="preserve"> "</w:t>
      </w:r>
      <w:r>
        <w:rPr>
          <w:rFonts w:cs="Courier New" w:ascii="Courier New" w:hAnsi="Courier New"/>
          <w:sz w:val="16"/>
          <w:szCs w:val="16"/>
        </w:rPr>
        <w:t>Запрос</w:t>
      </w:r>
      <w:r>
        <w:rPr>
          <w:rFonts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клонён</w:t>
      </w:r>
      <w:r>
        <w:rPr>
          <w:rFonts w:cs="Courier New" w:ascii="Courier New" w:hAnsi="Courier New"/>
          <w:sz w:val="16"/>
          <w:lang w:val="en-US"/>
        </w:rPr>
        <w:t>"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requestRejected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&lt;complex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&lt;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rejectionReason" minOccurs="1" type="gar:stringValue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&lt;!--Комментарий организатора с причиной отклонения запроса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&lt;/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&lt;attribute name="requestId" type="gar:numberValue" use="required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&lt;!--Локальный идентификатор запроса в заявке (номер строки)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&lt;/complex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/>
        </w:rPr>
        <w:t>&lt;/element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en-US"/>
        </w:rPr>
        <w:t>&lt;/choi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>&lt;/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/>
        </w:rPr>
        <w:t>&lt;/complex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&lt;/element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/choi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/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&lt;/complex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/element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/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attribute name="docUid" type="gar:globalUniqueIdentifier" use="required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!--Уникальный идентификатор документа (ответа)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complexType&gt;</w:t>
      </w:r>
    </w:p>
    <w:p>
      <w:pPr>
        <w:pStyle w:val="Normal"/>
        <w:widowControl/>
        <w:ind w:left="0" w:right="0" w:hanging="0"/>
        <w:jc w:val="lef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!--Структура документа "Заявка оператора на изменение сведений об участниках" 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complexType name="docUpdateParticipantsRequest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docNumber" minOccurs="1" type="gar:identityValue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!--Локальный номер документа по данным оператора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docCreated" minOccurs="1" type="gar:dateTimeZone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!--Дата и время создания заявки по данным оператора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operatorUid" minOccurs="1" type="gar:globalUniqueIdentifier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&lt;!--</w:t>
      </w:r>
      <w:r>
        <w:rPr>
          <w:rFonts w:cs="Courier New" w:ascii="Courier New" w:hAnsi="Courier New"/>
          <w:sz w:val="16"/>
          <w:szCs w:val="16"/>
        </w:rPr>
        <w:t>Идентификатор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ператора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ормационного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заимодействия</w:t>
      </w:r>
      <w:r>
        <w:rPr>
          <w:rFonts w:cs="Courier New" w:ascii="Courier New" w:hAnsi="Courier New"/>
          <w:sz w:val="16"/>
          <w:szCs w:val="16"/>
          <w:lang w:val="en-US"/>
        </w:rPr>
        <w:t>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updateParticipantsRequest" minOccurs="1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&lt;complex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updRecordRequest" minOccurs="1" maxOccurs="unbounded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&lt;complex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/>
        </w:rPr>
        <w:t>&lt;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participant" minOccurs="1" type="gar:participant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en-US"/>
        </w:rPr>
        <w:t>&lt;!--</w:t>
      </w:r>
      <w:r>
        <w:rPr>
          <w:rFonts w:cs="Courier New" w:ascii="Courier New" w:hAnsi="Courier New"/>
          <w:sz w:val="16"/>
          <w:szCs w:val="16"/>
        </w:rPr>
        <w:t>Изменённые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ведения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астнику</w:t>
      </w:r>
      <w:r>
        <w:rPr>
          <w:rFonts w:cs="Courier New" w:ascii="Courier New" w:hAnsi="Courier New"/>
          <w:sz w:val="16"/>
          <w:szCs w:val="16"/>
          <w:lang w:val="en-US"/>
        </w:rPr>
        <w:t>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justification" minOccurs="1" type="gar:stringValue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&lt;!--Официальное основание для изменений данных по участнику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/>
        </w:rPr>
        <w:t>&lt;/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/>
        </w:rPr>
        <w:t>&lt;attribute name="requestId" type="gar:numberValue" use="required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&lt;!--Локальный идентификатор запроса в заявке (номер строки)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&lt;/complex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/element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/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&lt;/complex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/element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/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attribute name="docUid" type="gar:globalUniqueIdentifier" use="required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!--Уникальный идентификатор документа (заявки)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complexType&gt;</w:t>
      </w:r>
    </w:p>
    <w:p>
      <w:pPr>
        <w:pStyle w:val="Normal"/>
        <w:widowControl/>
        <w:ind w:left="0" w:righ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!--Структура документа "Ответ организатора по изменению сведений об участниках"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complexType name="docUpdateParticipantsResponse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docRequestUid" minOccurs="1" type="gar:globalUniqueIdentifier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!--Уникальный идентификатор документа (заявки), на который подготовлен ответ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updateParticipantsResponse" minOccurs="1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&lt;complex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&lt;</w:t>
      </w:r>
      <w:r>
        <w:rPr>
          <w:rFonts w:cs="Courier New" w:ascii="Courier New" w:hAnsi="Courier New"/>
          <w:sz w:val="16"/>
          <w:szCs w:val="16"/>
          <w:lang w:val="en-US"/>
        </w:rPr>
        <w:t>sequence</w:t>
      </w:r>
      <w:r>
        <w:rPr>
          <w:rFonts w:cs="Courier New" w:ascii="Courier New" w:hAnsi="Courier New"/>
          <w:sz w:val="16"/>
          <w:lang w:val="en-US"/>
        </w:rPr>
        <w:t>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lang w:val="en-US"/>
        </w:rPr>
        <w:t>&lt;</w:t>
      </w:r>
      <w:r>
        <w:rPr>
          <w:rFonts w:cs="Courier New" w:ascii="Courier New" w:hAnsi="Courier New"/>
          <w:sz w:val="16"/>
          <w:szCs w:val="16"/>
          <w:lang w:val="en-US"/>
        </w:rPr>
        <w:t>choice</w:t>
      </w:r>
      <w:r>
        <w:rPr>
          <w:rFonts w:cs="Courier New" w:ascii="Courier New" w:hAnsi="Courier New"/>
          <w:sz w:val="16"/>
          <w:lang w:val="en-US"/>
        </w:rPr>
        <w:t>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lang w:val="en-US"/>
        </w:rPr>
        <w:t>&lt;!--</w:t>
      </w:r>
      <w:r>
        <w:rPr>
          <w:rFonts w:cs="Courier New" w:ascii="Courier New" w:hAnsi="Courier New"/>
          <w:sz w:val="16"/>
          <w:szCs w:val="16"/>
        </w:rPr>
        <w:t>Структура</w:t>
      </w:r>
      <w:r>
        <w:rPr>
          <w:rFonts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вета</w:t>
      </w:r>
      <w:r>
        <w:rPr>
          <w:rFonts w:cs="Courier New" w:ascii="Courier New" w:hAnsi="Courier New"/>
          <w:sz w:val="16"/>
          <w:lang w:val="en-US"/>
        </w:rPr>
        <w:t xml:space="preserve"> "</w:t>
      </w:r>
      <w:r>
        <w:rPr>
          <w:rFonts w:cs="Courier New" w:ascii="Courier New" w:hAnsi="Courier New"/>
          <w:sz w:val="16"/>
          <w:szCs w:val="16"/>
        </w:rPr>
        <w:t>Запрос</w:t>
      </w:r>
      <w:r>
        <w:rPr>
          <w:rFonts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корректный</w:t>
      </w:r>
      <w:r>
        <w:rPr>
          <w:rFonts w:cs="Courier New" w:ascii="Courier New" w:hAnsi="Courier New"/>
          <w:sz w:val="16"/>
          <w:lang w:val="en-US"/>
        </w:rPr>
        <w:t>"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requestInvalid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/>
        </w:rPr>
        <w:t>&lt;complex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>&lt;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rejectionReason" minOccurs="1" type="gar:stringValue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&lt;!--Комментарий организатора с причиной отклонения запроса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>&lt;/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/>
        </w:rPr>
        <w:t>&lt;/complex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&lt;/element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updRecordsResponse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/>
        </w:rPr>
        <w:t>&lt;complex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>&lt;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en-US"/>
        </w:rPr>
        <w:t>&lt;choice minOccurs="1" maxOccurs="unbounded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/>
        </w:rPr>
        <w:t>&lt;!--</w:t>
      </w:r>
      <w:r>
        <w:rPr>
          <w:rFonts w:cs="Courier New" w:ascii="Courier New" w:hAnsi="Courier New"/>
          <w:sz w:val="16"/>
          <w:szCs w:val="16"/>
        </w:rPr>
        <w:t>Структура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вета</w:t>
      </w:r>
      <w:r>
        <w:rPr>
          <w:rFonts w:cs="Courier New" w:ascii="Courier New" w:hAnsi="Courier New"/>
          <w:sz w:val="16"/>
          <w:szCs w:val="16"/>
          <w:lang w:val="en-US"/>
        </w:rPr>
        <w:t xml:space="preserve"> "</w:t>
      </w:r>
      <w:r>
        <w:rPr>
          <w:rFonts w:cs="Courier New" w:ascii="Courier New" w:hAnsi="Courier New"/>
          <w:sz w:val="16"/>
          <w:szCs w:val="16"/>
        </w:rPr>
        <w:t>Запрос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нят</w:t>
      </w:r>
      <w:r>
        <w:rPr>
          <w:rFonts w:cs="Courier New" w:ascii="Courier New" w:hAnsi="Courier New"/>
          <w:sz w:val="16"/>
          <w:szCs w:val="16"/>
          <w:lang w:val="en-US"/>
        </w:rPr>
        <w:t>"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requestAccepted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&lt;complex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&lt;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participant" minOccurs="1" type="gar:participant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&lt;!--Обновлённые сведения об участнике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&lt;/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&lt;attribute name="requestId" type="gar:numberValue" use="required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&lt;!--Локальный идентификатор запроса в заявке (номер строки)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lang w:val="en-US"/>
        </w:rPr>
        <w:t>&lt;/</w:t>
      </w:r>
      <w:r>
        <w:rPr>
          <w:rFonts w:cs="Courier New" w:ascii="Courier New" w:hAnsi="Courier New"/>
          <w:sz w:val="16"/>
          <w:szCs w:val="16"/>
          <w:lang w:val="en-US"/>
        </w:rPr>
        <w:t>complexType</w:t>
      </w:r>
      <w:r>
        <w:rPr>
          <w:rFonts w:cs="Courier New" w:ascii="Courier New" w:hAnsi="Courier New"/>
          <w:sz w:val="16"/>
          <w:lang w:val="en-US"/>
        </w:rPr>
        <w:t>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</w:t>
      </w:r>
      <w:r>
        <w:rPr>
          <w:rFonts w:cs="Courier New" w:ascii="Courier New" w:hAnsi="Courier New"/>
          <w:sz w:val="16"/>
          <w:lang w:val="en-US"/>
        </w:rPr>
        <w:t>&lt;/</w:t>
      </w:r>
      <w:r>
        <w:rPr>
          <w:rFonts w:cs="Courier New" w:ascii="Courier New" w:hAnsi="Courier New"/>
          <w:sz w:val="16"/>
          <w:szCs w:val="16"/>
          <w:lang w:val="en-US"/>
        </w:rPr>
        <w:t>element</w:t>
      </w:r>
      <w:r>
        <w:rPr>
          <w:rFonts w:cs="Courier New" w:ascii="Courier New" w:hAnsi="Courier New"/>
          <w:sz w:val="16"/>
          <w:lang w:val="en-US"/>
        </w:rPr>
        <w:t>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</w:t>
      </w:r>
      <w:r>
        <w:rPr>
          <w:rFonts w:cs="Courier New" w:ascii="Courier New" w:hAnsi="Courier New"/>
          <w:sz w:val="16"/>
          <w:lang w:val="en-US"/>
        </w:rPr>
        <w:t>&lt;!--</w:t>
      </w:r>
      <w:r>
        <w:rPr>
          <w:rFonts w:cs="Courier New" w:ascii="Courier New" w:hAnsi="Courier New"/>
          <w:sz w:val="16"/>
          <w:szCs w:val="16"/>
        </w:rPr>
        <w:t>Структура</w:t>
      </w:r>
      <w:r>
        <w:rPr>
          <w:rFonts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вета</w:t>
      </w:r>
      <w:r>
        <w:rPr>
          <w:rFonts w:cs="Courier New" w:ascii="Courier New" w:hAnsi="Courier New"/>
          <w:sz w:val="16"/>
          <w:lang w:val="en-US"/>
        </w:rPr>
        <w:t xml:space="preserve"> "</w:t>
      </w:r>
      <w:r>
        <w:rPr>
          <w:rFonts w:cs="Courier New" w:ascii="Courier New" w:hAnsi="Courier New"/>
          <w:sz w:val="16"/>
          <w:szCs w:val="16"/>
        </w:rPr>
        <w:t>Запрос</w:t>
      </w:r>
      <w:r>
        <w:rPr>
          <w:rFonts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клонён</w:t>
      </w:r>
      <w:r>
        <w:rPr>
          <w:rFonts w:cs="Courier New" w:ascii="Courier New" w:hAnsi="Courier New"/>
          <w:sz w:val="16"/>
          <w:lang w:val="en-US"/>
        </w:rPr>
        <w:t>"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requestRejected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&lt;complex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&lt;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rejectionReason" minOccurs="1" type="gar:stringValue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&lt;!--Комментарий организатора с причиной отклонения запроса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&lt;/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&lt;attribute name="requestId" type="gar:numberValue" use="required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&lt;!--Локальный идентификатор запроса в заявке (номер строки)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&lt;/complex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/>
        </w:rPr>
        <w:t>&lt;/element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en-US"/>
        </w:rPr>
        <w:t>&lt;/choi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>&lt;/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/>
        </w:rPr>
        <w:t>&lt;/complex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&lt;/element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/choi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/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&lt;/complex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/element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/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attribute name="docUid" type="gar:globalUniqueIdentifier" use="required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!--Уникальный идентификатор документа (ответа)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complexType&gt;</w:t>
      </w:r>
    </w:p>
    <w:p>
      <w:pPr>
        <w:pStyle w:val="Normal"/>
        <w:widowControl/>
        <w:ind w:left="0" w:righ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!--Структура документа "Заявка участника на изменение сведений об организации"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complexType name="docUpdateOrganizationDataRequest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docNumber" minOccurs="1" type="gar:identityValue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!--Локальный номер документа по данным участника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docCreated" minOccurs="1" type="gar:dateTimeZone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!--Дата и время создания заявки по данным участника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participantUid" minOccurs="1" type="gar:globalUniqueIdentifier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&lt;!--</w:t>
      </w:r>
      <w:r>
        <w:rPr>
          <w:rFonts w:cs="Courier New" w:ascii="Courier New" w:hAnsi="Courier New"/>
          <w:sz w:val="16"/>
          <w:szCs w:val="16"/>
        </w:rPr>
        <w:t>Идентификатор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астника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ормационного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заимодействия</w:t>
      </w:r>
      <w:r>
        <w:rPr>
          <w:rFonts w:cs="Courier New" w:ascii="Courier New" w:hAnsi="Courier New"/>
          <w:sz w:val="16"/>
          <w:szCs w:val="16"/>
          <w:lang w:val="en-US"/>
        </w:rPr>
        <w:t>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updateOrganizationDataRequest" minOccurs="1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&lt;complex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organizationData" minOccurs="1" type="gar:organizationData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&lt;!--Изменённые сведения по организации участника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justification" minOccurs="1" type="gar:stringValue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&lt;!--Официальное основание для изменений данных по участнику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/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&lt;/complex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/element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/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attribute name="docUid" type="gar:globalUniqueIdentifier" use="required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!--Уникальный идентификатор документа (заявки)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complexType&gt;</w:t>
      </w:r>
    </w:p>
    <w:p>
      <w:pPr>
        <w:pStyle w:val="Normal"/>
        <w:widowControl/>
        <w:ind w:left="0" w:righ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!--Структура документа "Ответ организатора по изменению сведений об организации"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complexType name="docUpdateOrganizationDataResponse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docRequestUid" minOccurs="1" type="gar:globalUniqueIdentifier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!--Уникальный идентификатор документа (заявки), на который подготовлен ответ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updateOrganizationDataResponse" minOccurs="1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&lt;complex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&lt;</w:t>
      </w:r>
      <w:r>
        <w:rPr>
          <w:rFonts w:cs="Courier New" w:ascii="Courier New" w:hAnsi="Courier New"/>
          <w:sz w:val="16"/>
          <w:szCs w:val="16"/>
          <w:lang w:val="en-US"/>
        </w:rPr>
        <w:t>sequence</w:t>
      </w:r>
      <w:r>
        <w:rPr>
          <w:rFonts w:cs="Courier New" w:ascii="Courier New" w:hAnsi="Courier New"/>
          <w:sz w:val="16"/>
          <w:lang w:val="en-US"/>
        </w:rPr>
        <w:t>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lang w:val="en-US"/>
        </w:rPr>
        <w:t>&lt;</w:t>
      </w:r>
      <w:r>
        <w:rPr>
          <w:rFonts w:cs="Courier New" w:ascii="Courier New" w:hAnsi="Courier New"/>
          <w:sz w:val="16"/>
          <w:szCs w:val="16"/>
          <w:lang w:val="en-US"/>
        </w:rPr>
        <w:t>choice</w:t>
      </w:r>
      <w:r>
        <w:rPr>
          <w:rFonts w:cs="Courier New" w:ascii="Courier New" w:hAnsi="Courier New"/>
          <w:sz w:val="16"/>
          <w:lang w:val="en-US"/>
        </w:rPr>
        <w:t>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lang w:val="en-US"/>
        </w:rPr>
        <w:t>&lt;!--</w:t>
      </w:r>
      <w:r>
        <w:rPr>
          <w:rFonts w:cs="Courier New" w:ascii="Courier New" w:hAnsi="Courier New"/>
          <w:sz w:val="16"/>
          <w:szCs w:val="16"/>
        </w:rPr>
        <w:t>Структура</w:t>
      </w:r>
      <w:r>
        <w:rPr>
          <w:rFonts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вета</w:t>
      </w:r>
      <w:r>
        <w:rPr>
          <w:rFonts w:cs="Courier New" w:ascii="Courier New" w:hAnsi="Courier New"/>
          <w:sz w:val="16"/>
          <w:lang w:val="en-US"/>
        </w:rPr>
        <w:t xml:space="preserve"> "</w:t>
      </w:r>
      <w:r>
        <w:rPr>
          <w:rFonts w:cs="Courier New" w:ascii="Courier New" w:hAnsi="Courier New"/>
          <w:sz w:val="16"/>
          <w:szCs w:val="16"/>
        </w:rPr>
        <w:t>Запрос</w:t>
      </w:r>
      <w:r>
        <w:rPr>
          <w:rFonts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нят</w:t>
      </w:r>
      <w:r>
        <w:rPr>
          <w:rFonts w:cs="Courier New" w:ascii="Courier New" w:hAnsi="Courier New"/>
          <w:sz w:val="16"/>
          <w:lang w:val="en-US"/>
        </w:rPr>
        <w:t>"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requestAccepted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/>
        </w:rPr>
        <w:t>&lt;complex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>&lt;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organizationData" minOccurs="1" type="gar:organizationData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&lt;!--Обновлённые сведения об организации участника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lang w:val="en-US"/>
        </w:rPr>
        <w:t>&lt;/</w:t>
      </w:r>
      <w:r>
        <w:rPr>
          <w:rFonts w:cs="Courier New" w:ascii="Courier New" w:hAnsi="Courier New"/>
          <w:sz w:val="16"/>
          <w:szCs w:val="16"/>
          <w:lang w:val="en-US"/>
        </w:rPr>
        <w:t>sequence</w:t>
      </w:r>
      <w:r>
        <w:rPr>
          <w:rFonts w:cs="Courier New" w:ascii="Courier New" w:hAnsi="Courier New"/>
          <w:sz w:val="16"/>
          <w:lang w:val="en-US"/>
        </w:rPr>
        <w:t>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lang w:val="en-US"/>
        </w:rPr>
        <w:t>&lt;/</w:t>
      </w:r>
      <w:r>
        <w:rPr>
          <w:rFonts w:cs="Courier New" w:ascii="Courier New" w:hAnsi="Courier New"/>
          <w:sz w:val="16"/>
          <w:szCs w:val="16"/>
          <w:lang w:val="en-US"/>
        </w:rPr>
        <w:t>complexType</w:t>
      </w:r>
      <w:r>
        <w:rPr>
          <w:rFonts w:cs="Courier New" w:ascii="Courier New" w:hAnsi="Courier New"/>
          <w:sz w:val="16"/>
          <w:lang w:val="en-US"/>
        </w:rPr>
        <w:t>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lang w:val="en-US"/>
        </w:rPr>
        <w:t>&lt;/</w:t>
      </w:r>
      <w:r>
        <w:rPr>
          <w:rFonts w:cs="Courier New" w:ascii="Courier New" w:hAnsi="Courier New"/>
          <w:sz w:val="16"/>
          <w:szCs w:val="16"/>
          <w:lang w:val="en-US"/>
        </w:rPr>
        <w:t>element</w:t>
      </w:r>
      <w:r>
        <w:rPr>
          <w:rFonts w:cs="Courier New" w:ascii="Courier New" w:hAnsi="Courier New"/>
          <w:sz w:val="16"/>
          <w:lang w:val="en-US"/>
        </w:rPr>
        <w:t>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lang w:val="en-US"/>
        </w:rPr>
        <w:t>&lt;!--</w:t>
      </w:r>
      <w:r>
        <w:rPr>
          <w:rFonts w:cs="Courier New" w:ascii="Courier New" w:hAnsi="Courier New"/>
          <w:sz w:val="16"/>
          <w:szCs w:val="16"/>
        </w:rPr>
        <w:t>Структура</w:t>
      </w:r>
      <w:r>
        <w:rPr>
          <w:rFonts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вета</w:t>
      </w:r>
      <w:r>
        <w:rPr>
          <w:rFonts w:cs="Courier New" w:ascii="Courier New" w:hAnsi="Courier New"/>
          <w:sz w:val="16"/>
          <w:lang w:val="en-US"/>
        </w:rPr>
        <w:t xml:space="preserve"> "</w:t>
      </w:r>
      <w:r>
        <w:rPr>
          <w:rFonts w:cs="Courier New" w:ascii="Courier New" w:hAnsi="Courier New"/>
          <w:sz w:val="16"/>
          <w:szCs w:val="16"/>
        </w:rPr>
        <w:t>Запрос</w:t>
      </w:r>
      <w:r>
        <w:rPr>
          <w:rFonts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клонён</w:t>
      </w:r>
      <w:r>
        <w:rPr>
          <w:rFonts w:cs="Courier New" w:ascii="Courier New" w:hAnsi="Courier New"/>
          <w:sz w:val="16"/>
          <w:lang w:val="en-US"/>
        </w:rPr>
        <w:t>"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requestRejected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/>
        </w:rPr>
        <w:t>&lt;complex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>&lt;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rejectionReason" minOccurs="1" type="gar:stringValue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&lt;!--Комментарий организатора с причиной отклонения запроса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>&lt;/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/>
        </w:rPr>
        <w:t>&lt;/complex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&lt;/element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/choi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/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&lt;/complex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/element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/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attribute name="docUid" type="gar:globalUniqueIdentifier" use="required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!--Уникальный идентификатор документа (ответа)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complexType&gt;</w:t>
      </w:r>
    </w:p>
    <w:p>
      <w:pPr>
        <w:pStyle w:val="Normal"/>
        <w:widowControl/>
        <w:ind w:left="0" w:righ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!--Типы документационного уровня (делопроизводство)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complexType name="organizationData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organization" type="gar:organization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attestations" minOccurs="0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&lt;complex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classification" type="gar:qualifiedValue" maxOccurs="unbounded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/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&lt;/complex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/element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departments" minOccurs="0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&lt;complex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department" type="gar:department" maxOccurs="unbounded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/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&lt;/complex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/element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persons" minOccurs="0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&lt;complex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person" type="gar:person" maxOccurs="unbounded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/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&lt;/complex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/element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/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attribute name="participantUid" type="gar:globalUniqueIdentifier" use="required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!--Уникальный идентификатор участника информационного взаимодействия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/complexType&gt;</w:t>
      </w:r>
    </w:p>
    <w:p>
      <w:pPr>
        <w:pStyle w:val="Normal"/>
        <w:widowControl/>
        <w:ind w:left="0" w:right="0" w:hanging="0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complexType name="organization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title" type="gar:stringValue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address" type="gar:stringValue" minOccurs="0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phone" type="gar:stringValue" minOccurs="0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email" type="gar:stringValue" minOccurs="0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website" type="gar:stringValue" minOccurs="0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/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attribute name="orgRegNum" type="gar:orgRegNum" use="required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!--</w:t>
      </w:r>
      <w:r>
        <w:rPr>
          <w:rFonts w:cs="Courier New" w:ascii="Courier New" w:hAnsi="Courier New"/>
          <w:sz w:val="16"/>
          <w:szCs w:val="16"/>
        </w:rPr>
        <w:t>ОГРН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и</w:t>
      </w:r>
      <w:r>
        <w:rPr>
          <w:rFonts w:cs="Courier New" w:ascii="Courier New" w:hAnsi="Courier New"/>
          <w:sz w:val="16"/>
          <w:szCs w:val="16"/>
          <w:lang w:val="en-US"/>
        </w:rPr>
        <w:t>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/complexType&gt;</w:t>
      </w:r>
    </w:p>
    <w:p>
      <w:pPr>
        <w:pStyle w:val="Normal"/>
        <w:widowControl/>
        <w:ind w:left="0" w:right="0" w:hanging="0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complexType name="department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simpleContent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extension base="gar:stringValue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&lt;attribute name="id" type="gar:identityValue" use="required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!--</w:t>
      </w:r>
      <w:r>
        <w:rPr>
          <w:rFonts w:cs="Courier New" w:ascii="Courier New" w:hAnsi="Courier New"/>
          <w:sz w:val="16"/>
          <w:szCs w:val="16"/>
        </w:rPr>
        <w:t>Обязательный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дентификатор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разделения</w:t>
      </w:r>
      <w:r>
        <w:rPr>
          <w:rFonts w:cs="Courier New" w:ascii="Courier New" w:hAnsi="Courier New"/>
          <w:sz w:val="16"/>
          <w:szCs w:val="16"/>
          <w:lang w:val="en-US"/>
        </w:rPr>
        <w:t>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&lt;attribute name="parentId" type="gar:identityValue" use="optional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!--Необязательный идентификатор вышестоящего подразделения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/extension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/simpleContent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/complexType&gt;</w:t>
      </w:r>
    </w:p>
    <w:p>
      <w:pPr>
        <w:pStyle w:val="Normal"/>
        <w:widowControl/>
        <w:ind w:left="0" w:right="0" w:hanging="0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complexType name="person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post" type="gar:stringValue" minOccurs="1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name" type="gar:stringValue" minOccurs="1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phone" type="gar:stringValue" minOccurs="0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email" type="gar:stringValue" minOccurs="0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/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attribute name="id" type="gar:identityValue" use="required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!--</w:t>
      </w:r>
      <w:r>
        <w:rPr>
          <w:rFonts w:cs="Courier New" w:ascii="Courier New" w:hAnsi="Courier New"/>
          <w:sz w:val="16"/>
          <w:szCs w:val="16"/>
        </w:rPr>
        <w:t>Обязательный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дентификатор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трудника</w:t>
      </w:r>
      <w:r>
        <w:rPr>
          <w:rFonts w:cs="Courier New" w:ascii="Courier New" w:hAnsi="Courier New"/>
          <w:sz w:val="16"/>
          <w:szCs w:val="16"/>
          <w:lang w:val="en-US"/>
        </w:rPr>
        <w:t>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attribute name="departmentId" type="gar:identityValue" use="optional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!--</w:t>
      </w:r>
      <w:r>
        <w:rPr>
          <w:rFonts w:cs="Courier New" w:ascii="Courier New" w:hAnsi="Courier New"/>
          <w:sz w:val="16"/>
          <w:szCs w:val="16"/>
        </w:rPr>
        <w:t>Необязательный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дентификатор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дразделения</w:t>
      </w:r>
      <w:r>
        <w:rPr>
          <w:rFonts w:cs="Courier New" w:ascii="Courier New" w:hAnsi="Courier New"/>
          <w:sz w:val="16"/>
          <w:szCs w:val="16"/>
          <w:lang w:val="en-US"/>
        </w:rPr>
        <w:t>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/complexType&gt;</w:t>
      </w:r>
    </w:p>
    <w:p>
      <w:pPr>
        <w:pStyle w:val="Normal"/>
        <w:widowControl/>
        <w:ind w:left="0" w:right="0" w:hanging="0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simpleType name="orgRegNum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restriction base="normalizedString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pattern value="\d{13}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minLength value="13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maxLength value="13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/restriction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&lt;/</w:t>
      </w:r>
      <w:r>
        <w:rPr>
          <w:rFonts w:cs="Courier New" w:ascii="Courier New" w:hAnsi="Courier New"/>
          <w:sz w:val="16"/>
          <w:szCs w:val="16"/>
          <w:lang w:val="en-US"/>
        </w:rPr>
        <w:t>simpleType</w:t>
      </w:r>
      <w:r>
        <w:rPr>
          <w:rFonts w:cs="Courier New" w:ascii="Courier New" w:hAnsi="Courier New"/>
          <w:sz w:val="16"/>
          <w:lang w:val="en-US"/>
        </w:rPr>
        <w:t>&gt;</w:t>
      </w:r>
    </w:p>
    <w:p>
      <w:pPr>
        <w:pStyle w:val="Normal"/>
        <w:widowControl/>
        <w:ind w:left="0" w:right="0" w:hanging="0"/>
        <w:jc w:val="left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lang w:val="en-US"/>
        </w:rPr>
        <w:t>&lt;!--</w:t>
      </w:r>
      <w:r>
        <w:rPr>
          <w:rFonts w:cs="Courier New" w:ascii="Courier New" w:hAnsi="Courier New"/>
          <w:sz w:val="16"/>
          <w:szCs w:val="16"/>
        </w:rPr>
        <w:t>Типы</w:t>
      </w:r>
      <w:r>
        <w:rPr>
          <w:rFonts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анспортного</w:t>
      </w:r>
      <w:r>
        <w:rPr>
          <w:rFonts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ровня</w:t>
      </w:r>
      <w:r>
        <w:rPr>
          <w:rFonts w:cs="Courier New" w:ascii="Courier New" w:hAnsi="Courier New"/>
          <w:sz w:val="16"/>
          <w:lang w:val="en-US"/>
        </w:rPr>
        <w:t xml:space="preserve"> (</w:t>
      </w:r>
      <w:r>
        <w:rPr>
          <w:rFonts w:cs="Courier New" w:ascii="Courier New" w:hAnsi="Courier New"/>
          <w:sz w:val="16"/>
          <w:szCs w:val="16"/>
        </w:rPr>
        <w:t>адресация</w:t>
      </w:r>
      <w:r>
        <w:rPr>
          <w:rFonts w:cs="Courier New" w:ascii="Courier New" w:hAnsi="Courier New"/>
          <w:sz w:val="16"/>
          <w:lang w:val="en-US"/>
        </w:rPr>
        <w:t>)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complexType name="communicationPartner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title" type="gar:stringValue" minOccurs="1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organization" type="gar:stringValue" minOccurs="1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authority" type="gar:stringValue" minOccurs="1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phone" type="gar:stringValue" minOccurs="1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email" type="gar:stringValue" minOccurs="1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/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/complexType&gt;</w:t>
      </w:r>
    </w:p>
    <w:p>
      <w:pPr>
        <w:pStyle w:val="Normal"/>
        <w:widowControl/>
        <w:ind w:left="0" w:right="0" w:hanging="0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complexType name="communicationService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operatorUid" type="gar:globalUniqueIdentifier" minOccurs="1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&lt;!--</w:t>
      </w:r>
      <w:r>
        <w:rPr>
          <w:rFonts w:cs="Courier New" w:ascii="Courier New" w:hAnsi="Courier New"/>
          <w:sz w:val="16"/>
          <w:szCs w:val="16"/>
        </w:rPr>
        <w:t>Идентификатор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служивающего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ператора</w:t>
      </w:r>
      <w:r>
        <w:rPr>
          <w:rFonts w:cs="Courier New" w:ascii="Courier New" w:hAnsi="Courier New"/>
          <w:sz w:val="16"/>
          <w:szCs w:val="16"/>
          <w:lang w:val="en-US"/>
        </w:rPr>
        <w:t>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isActive" type="boolean" minOccurs="1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&lt;!--Готовность к обмену информацией (активность подключения)--&gt; 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isSecure" type="boolean" minOccurs="1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 xml:space="preserve">&lt;!--Готовность к обмену информацией ограниченного распространения--&gt; 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/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/complexType&gt;</w:t>
      </w:r>
    </w:p>
    <w:p>
      <w:pPr>
        <w:pStyle w:val="Normal"/>
        <w:widowControl/>
        <w:ind w:left="0" w:right="0" w:hanging="0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complexType name="abonent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!--Адресная информация организатора,оператора,участника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complexContent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extension base="gar:communicationPartner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&lt;attribute name="uid" type="gar:globalUniqueIdentifier" use="required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!--Уникальный идентификатор организатора,оператора,участника в ГАС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&lt;attribute name="iedmsId" type="gar:stringValue" use="optional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&lt;!--Почтовый адрес организатора,оператора,участника в транспортной шине (необязательное значение)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/extension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/complexContent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/complexType&gt;</w:t>
      </w:r>
    </w:p>
    <w:p>
      <w:pPr>
        <w:pStyle w:val="Normal"/>
        <w:widowControl/>
        <w:ind w:left="0" w:right="0" w:hanging="0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complexType name="organizator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complexContent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extension base="gar:abonent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/extension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/complexContent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/complexType&gt;</w:t>
      </w:r>
    </w:p>
    <w:p>
      <w:pPr>
        <w:pStyle w:val="Normal"/>
        <w:widowControl/>
        <w:ind w:left="0" w:right="0" w:hanging="0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complexType name="operator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complexContent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extension base="gar:abonent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/extension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/complexContent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/complexType&gt;</w:t>
      </w:r>
    </w:p>
    <w:p>
      <w:pPr>
        <w:pStyle w:val="Normal"/>
        <w:widowControl/>
        <w:ind w:left="0" w:right="0" w:hanging="0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complexType name="participant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complexContent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extension base="gar:abonent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&lt;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communicationService" type="gar:communicationService" minOccurs="1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 xml:space="preserve">&lt;!--Сведения о подключении участника--&gt; 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/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/extension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/complexContent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/complexType&gt;</w:t>
      </w:r>
    </w:p>
    <w:p>
      <w:pPr>
        <w:pStyle w:val="Normal"/>
        <w:widowControl/>
        <w:ind w:left="0" w:right="0" w:hanging="0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!--</w:t>
      </w:r>
      <w:r>
        <w:rPr>
          <w:rFonts w:cs="Courier New" w:ascii="Courier New" w:hAnsi="Courier New"/>
          <w:sz w:val="16"/>
          <w:szCs w:val="16"/>
        </w:rPr>
        <w:t>Базовые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ипы</w:t>
      </w:r>
      <w:r>
        <w:rPr>
          <w:rFonts w:cs="Courier New" w:ascii="Courier New" w:hAnsi="Courier New"/>
          <w:sz w:val="16"/>
          <w:szCs w:val="16"/>
          <w:lang w:val="en-US"/>
        </w:rPr>
        <w:t>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simpleType name="numberValue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restriction base="positiveInteger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minInclusive value="1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maxInclusive value="999999999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/restriction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/simple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simpleType name="stringValue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restriction base="normalizedString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minLength value="1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maxLength value="511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/restriction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/simple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complexType name="qualifiedValue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!--</w:t>
      </w:r>
      <w:r>
        <w:rPr>
          <w:rFonts w:cs="Courier New" w:ascii="Courier New" w:hAnsi="Courier New"/>
          <w:sz w:val="16"/>
          <w:szCs w:val="16"/>
        </w:rPr>
        <w:t>Справочное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начение</w:t>
      </w:r>
      <w:r>
        <w:rPr>
          <w:rFonts w:cs="Courier New" w:ascii="Courier New" w:hAnsi="Courier New"/>
          <w:sz w:val="16"/>
          <w:szCs w:val="16"/>
          <w:lang w:val="en-US"/>
        </w:rPr>
        <w:t>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simpleContent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extension base="gar:stringValue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&lt;attribute name="id" type="gar:identityValue" use="required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/extension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/simpleContent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/complex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simpleType name="identityValue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!--</w:t>
      </w:r>
      <w:r>
        <w:rPr>
          <w:rFonts w:cs="Courier New" w:ascii="Courier New" w:hAnsi="Courier New"/>
          <w:sz w:val="16"/>
          <w:szCs w:val="16"/>
        </w:rPr>
        <w:t>Идентификатор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ъекта</w:t>
      </w:r>
      <w:r>
        <w:rPr>
          <w:rFonts w:cs="Courier New" w:ascii="Courier New" w:hAnsi="Courier New"/>
          <w:sz w:val="16"/>
          <w:szCs w:val="16"/>
          <w:lang w:val="en-US"/>
        </w:rPr>
        <w:t xml:space="preserve"> (</w:t>
      </w:r>
      <w:r>
        <w:rPr>
          <w:rFonts w:cs="Courier New" w:ascii="Courier New" w:hAnsi="Courier New"/>
          <w:sz w:val="16"/>
          <w:szCs w:val="16"/>
        </w:rPr>
        <w:t>код</w:t>
      </w:r>
      <w:r>
        <w:rPr>
          <w:rFonts w:cs="Courier New" w:ascii="Courier New" w:hAnsi="Courier New"/>
          <w:sz w:val="16"/>
          <w:szCs w:val="16"/>
          <w:lang w:val="en-US"/>
        </w:rPr>
        <w:t>)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restriction base="token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minLength value="1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maxLength value="127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/restriction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/simple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simpleType name="fileName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!--</w:t>
      </w:r>
      <w:r>
        <w:rPr>
          <w:rFonts w:cs="Courier New" w:ascii="Courier New" w:hAnsi="Courier New"/>
          <w:sz w:val="16"/>
          <w:szCs w:val="16"/>
        </w:rPr>
        <w:t>Имя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айла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нутри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нтейнера</w:t>
      </w:r>
      <w:r>
        <w:rPr>
          <w:rFonts w:cs="Courier New" w:ascii="Courier New" w:hAnsi="Courier New"/>
          <w:sz w:val="16"/>
          <w:szCs w:val="16"/>
          <w:lang w:val="en-US"/>
        </w:rPr>
        <w:t>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restriction base="normalizedString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minLength value="1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maxLength value="255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pattern value="[a-zA-Z0-9_]{1,250}.[a-zA-Z0-9]{3,4}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/restriction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/simple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simpleType name="globalUniqueIdentifier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!--</w:t>
      </w:r>
      <w:r>
        <w:rPr>
          <w:rFonts w:cs="Courier New" w:ascii="Courier New" w:hAnsi="Courier New"/>
          <w:sz w:val="16"/>
          <w:szCs w:val="16"/>
        </w:rPr>
        <w:t>Уникальный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дентификатор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ъекта</w:t>
      </w:r>
      <w:r>
        <w:rPr>
          <w:rFonts w:cs="Courier New" w:ascii="Courier New" w:hAnsi="Courier New"/>
          <w:sz w:val="16"/>
          <w:szCs w:val="16"/>
          <w:lang w:val="en-US"/>
        </w:rPr>
        <w:t xml:space="preserve"> (GUID)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restriction base="normalizedString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pattern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value="[a-f0-9]{8}-[a-f0-9]{4}-[a-f0-9]{4}-[a-f0-9]{4}-[a-f0-9]{12}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/restriction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/simple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simpleType name="dateTimeZone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restriction base="dateTime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pattern value="\d{4}-\d{2}-\d{2}T\d{2}:\d{2}:\d{2}[+|-]\d{2}:\d{2}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minInclusive value="1900-01-01T00:00:00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/restriction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/simpleType&gt;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134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ind w:left="0" w:righ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schema&gt;</w:t>
      </w:r>
    </w:p>
    <w:p>
      <w:pPr>
        <w:pStyle w:val="Normal"/>
        <w:ind w:left="3686" w:right="0" w:hanging="0"/>
        <w:jc w:val="center"/>
        <w:rPr/>
      </w:pPr>
      <w:r>
        <w:rPr>
          <w:rStyle w:val="Style5"/>
          <w:b w:val="false"/>
          <w:bCs/>
          <w:color w:val="auto"/>
          <w:sz w:val="28"/>
          <w:szCs w:val="28"/>
        </w:rPr>
        <w:t>ПРИЛОЖЕНИЕ № 6</w:t>
        <w:br/>
      </w:r>
      <w:r>
        <w:rPr>
          <w:sz w:val="28"/>
          <w:szCs w:val="28"/>
        </w:rPr>
        <w:t xml:space="preserve">к Техническим требованиям к порядку ведения нормативно-справочной информации </w:t>
      </w:r>
      <w:r>
        <w:rPr>
          <w:rFonts w:cs="Times New Roman" w:ascii="Times New Roman" w:hAnsi="Times New Roman"/>
          <w:sz w:val="28"/>
          <w:szCs w:val="28"/>
        </w:rPr>
        <w:t xml:space="preserve">системы межведомственного электронного документооборот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color w:val="auto"/>
          <w:szCs w:val="28"/>
        </w:rPr>
      </w:pPr>
      <w:r>
        <w:rPr>
          <w:rFonts w:cs="Times New Roman" w:ascii="Times New Roman" w:hAnsi="Times New Roman"/>
          <w:color w:val="auto"/>
          <w:szCs w:val="28"/>
        </w:rPr>
        <w:t xml:space="preserve">ФОРМАТ 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color w:val="auto"/>
          <w:szCs w:val="28"/>
        </w:rPr>
      </w:pPr>
      <w:r>
        <w:rPr>
          <w:rFonts w:cs="Times New Roman" w:ascii="Times New Roman" w:hAnsi="Times New Roman"/>
          <w:color w:val="auto"/>
          <w:szCs w:val="28"/>
        </w:rPr>
        <w:t>транспортного контейнера для иных справочников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транспортного контейнера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йл транспортного контейнера имеет название «</w:t>
      </w:r>
      <w:r>
        <w:rPr>
          <w:rFonts w:cs="Times New Roman" w:ascii="Times New Roman" w:hAnsi="Times New Roman"/>
          <w:sz w:val="28"/>
          <w:szCs w:val="28"/>
          <w:lang w:val="en-US"/>
        </w:rPr>
        <w:t>references</w:t>
      </w:r>
      <w:r>
        <w:rPr>
          <w:rFonts w:cs="Times New Roman" w:ascii="Times New Roman" w:hAnsi="Times New Roman"/>
          <w:sz w:val="28"/>
          <w:szCs w:val="28"/>
        </w:rPr>
        <w:t>.edc.zip»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транспортного контейнера, указываемый в файле описания электронного сообщения, имеет значение «Сведения НСИ» (обязательно для заполнения)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й контейнер содержит файл паспорта транспортного контейнера, в котором совмещены элементы «описание транспортного контейнера» и «данные технологического сообщения» (далее – паспорт)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й контейнер может содержать визуализацию технологического сообщения (в виде отдельного файла в формате HTML), предназначенную для просмотра человеком при отсутствии возможности машинной обработки. При ее наличии название файла указывается в описании транспортного контейнера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й контейнер может содержать электронную подпись основных элементов транспортного контейнера (в виде отдельного файла в формате P7S), предназначенную для контроля целостности содержимого. При ее наличии название файла указывается в описании транспортного контейнера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л паспорта транспортного контейнера имеет название «passport.xml»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йл паспорта транспортного контейнера представляется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>, в соответствии со схемой, приведенной в разделе 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риложения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йл паспорта транспортного контейнера оформляется в кодировке «</w:t>
      </w:r>
      <w:r>
        <w:rPr>
          <w:rFonts w:cs="Times New Roman" w:ascii="Times New Roman" w:hAnsi="Times New Roman"/>
          <w:sz w:val="28"/>
          <w:szCs w:val="28"/>
          <w:lang w:val="en-US"/>
        </w:rPr>
        <w:t>UTF</w:t>
      </w:r>
      <w:r>
        <w:rPr>
          <w:rFonts w:cs="Times New Roman" w:ascii="Times New Roman" w:hAnsi="Times New Roman"/>
          <w:sz w:val="28"/>
          <w:szCs w:val="28"/>
        </w:rPr>
        <w:t>-8», первая строка содержит текст: «&lt;?xml version="1.0" encoding="UTF-8"?&gt;».</w:t>
      </w:r>
    </w:p>
    <w:p>
      <w:pPr>
        <w:pStyle w:val="ConsPlusNormal"/>
        <w:spacing w:before="0" w:after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версии формата файла описания транспортного контейнера – 2.7.1.</w:t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аполнения отдельных элементов паспорта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аполнения отдельных элементов паспорта транспортного контейнера приведены в таблице 1 настоящего приложени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ность элемента определяет его минимальное и максимальное допустимое число повторений в файле описания, а также обязательность его заполнения: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– элемент указывается один раз и заполняется обязательно;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.n – элемент повторяется необходимое число раз и заполняется обязательно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..1 – элемент либо не указывается, либо указывается один раз и заполняется обязательно, если выполняются условия его обязательного заполнения, указанные в описании элемента;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..n – элемент либо не указывается, либо повторяется необходимое число раз и заполняется обязательно, если выполняются условия его обязательного заполнения, указанные в описании элемента.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Таблица 1. Список элементов схем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272"/>
        <w:gridCol w:w="1275"/>
        <w:gridCol w:w="853"/>
        <w:gridCol w:w="4818"/>
      </w:tblGrid>
      <w:tr>
        <w:trPr>
          <w:tblHeader w:val="true"/>
          <w:trHeight w:val="1322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нкт 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дентифик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т-ность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ие элемента</w:t>
            </w:r>
          </w:p>
        </w:tc>
      </w:tr>
      <w:tr>
        <w:trPr>
          <w:cantSplit w:val="true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писание корневых типов данных: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tain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порт транспортного контейнера НСИ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1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@</w:t>
            </w:r>
            <w:r>
              <w:rPr>
                <w:rFonts w:cs="Times New Roman" w:ascii="Times New Roman" w:hAnsi="Times New Roman"/>
                <w:szCs w:val="24"/>
              </w:rPr>
              <w:t>ver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ерсия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ML</w:t>
            </w:r>
            <w:r>
              <w:rPr>
                <w:rFonts w:cs="Times New Roman" w:ascii="Times New Roman" w:hAnsi="Times New Roman"/>
                <w:szCs w:val="24"/>
              </w:rPr>
              <w:t>-схемы паспорт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</w:rPr>
              <w:t>«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.7.1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1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ea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ие транспортного контейнера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11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никальный идентификатор контейнера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 тип: «globalUniqueIdentifier»</w:t>
              <w:br/>
              <w:t>(пункт 6 настоящей таблицы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11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eat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и время создания контейнера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 тип: «dateTimeZone»</w:t>
              <w:br/>
              <w:t>(пункт 7 настоящей таблицы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11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eviewFi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файла визуализации технологического сообщения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 тип: «fileName»</w:t>
              <w:br/>
              <w:t>(пункт 5 настоящей таблицы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11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ignatureFi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файла электронной подписи транспортного контейнера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 тип: «fileName»</w:t>
              <w:br/>
              <w:t>(пункт 5 настоящей таблицы)</w:t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1"/>
                <w:numId w:val="11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нные технологического сообщения – одно из следующих значений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ferenceM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.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ие нормативно-справочной информации (метаданные)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>Заданный тип: «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eferenceMeta</w:t>
            </w:r>
            <w:r>
              <w:rPr>
                <w:rFonts w:cs="Times New Roman" w:ascii="Times New Roman" w:hAnsi="Times New Roman"/>
                <w:szCs w:val="24"/>
              </w:rPr>
              <w:t>»</w:t>
              <w:br/>
              <w:t>(пункт 9 настоящей таблицы).</w:t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ferenceActu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.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уальная нормативно-справочная информация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>Заданный тип: «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eferenceActual</w:t>
            </w:r>
            <w:r>
              <w:rPr>
                <w:rFonts w:cs="Times New Roman" w:ascii="Times New Roman" w:hAnsi="Times New Roman"/>
                <w:szCs w:val="24"/>
              </w:rPr>
              <w:t>»</w:t>
              <w:br/>
              <w:t>(пункт 10 настоящей таблицы)</w:t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referenceHisto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.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ческая нормативно-справочная информация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>Заданный тип: «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eferenceHistory</w:t>
            </w:r>
            <w:r>
              <w:rPr>
                <w:rFonts w:cs="Times New Roman" w:ascii="Times New Roman" w:hAnsi="Times New Roman"/>
                <w:szCs w:val="24"/>
              </w:rPr>
              <w:t>»</w:t>
              <w:br/>
              <w:t>(пункт 11 настоящей таблицы)</w:t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referenceRequ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рос нормативно-справочной информации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>Заданный тип: «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eferenceRequest</w:t>
            </w:r>
            <w:r>
              <w:rPr>
                <w:rFonts w:cs="Times New Roman" w:ascii="Times New Roman" w:hAnsi="Times New Roman"/>
                <w:szCs w:val="24"/>
              </w:rPr>
              <w:t>»</w:t>
              <w:br/>
              <w:t>(пункт 12 настоящей таблицы).</w:t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ferenceRespon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правка нормативно-справочной информации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 тип: «referenceResponse»</w:t>
              <w:br/>
              <w:t>(пункт 13 настоящей таблицы).</w:t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cEditReferenceRequ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явка участника на редактирование записей справочника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 тип: «docEditReferenceRequest»</w:t>
              <w:br/>
              <w:t>(пункт 14 настоящей таблицы).</w:t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cEditReferenceRespon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 организатора по редактированию записей справочника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 тип: «docEditReferenceRequest»</w:t>
              <w:br/>
              <w:t>(пункт 15 настоящей таблицы).</w:t>
            </w:r>
          </w:p>
        </w:tc>
      </w:tr>
      <w:tr>
        <w:trPr>
          <w:cantSplit w:val="true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писание задаваемых типов данных: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>num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ber</w:t>
            </w:r>
            <w:r>
              <w:rPr>
                <w:rFonts w:cs="Times New Roman" w:ascii="Times New Roman" w:hAnsi="Times New Roman"/>
                <w:szCs w:val="24"/>
              </w:rPr>
              <w:t>Val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то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>Базовый тип: число (от 1 до 10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Cs w:val="24"/>
              </w:rPr>
              <w:t>-1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w:bookmarkStart w:id="65" w:name="_Ref83657293"/>
            <w:bookmarkStart w:id="66" w:name="_Ref83657293"/>
            <w:bookmarkEnd w:id="66"/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ringVal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то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--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ый тип: строка (от 1 до 511 символов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dentityVal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то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дентификатор объекта (код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w:bookmarkStart w:id="67" w:name="_Ref83716015"/>
            <w:bookmarkStart w:id="68" w:name="_Ref83716015"/>
            <w:bookmarkEnd w:id="68"/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le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то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--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я файла внутри контейнера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lobalUniqueIdentifi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то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4"/>
              </w:rPr>
              <w:t>Универсальный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никальный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дентификатор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4"/>
              </w:rPr>
              <w:t>Вид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: «iiiiiiii-iiii-iiii-iiii-iiiiiiiiiiii» i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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[a-f0-9]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  <w:bookmarkStart w:id="69" w:name="_Ref83721097"/>
            <w:bookmarkStart w:id="70" w:name="_Ref83721097"/>
            <w:bookmarkEnd w:id="70"/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eTimeZ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то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и время с указанием часового пояса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: «YYYY-MM-DDThh:mm:ss±hh:mm»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emverVal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то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--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4"/>
              </w:rPr>
              <w:t>Семантический номер версии в формате Вид: «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M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mm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pp</w:t>
            </w:r>
            <w:r>
              <w:rPr>
                <w:rFonts w:cs="Times New Roman" w:ascii="Times New Roman" w:hAnsi="Times New Roman"/>
                <w:szCs w:val="24"/>
              </w:rPr>
              <w:t>» (https://semver.org/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w:bookmarkStart w:id="71" w:name="_Ref83716253"/>
            <w:bookmarkStart w:id="72" w:name="_Ref83716253"/>
            <w:bookmarkEnd w:id="72"/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ferenceM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-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информация о справочнике, входящем в состав НСИ.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1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ference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справочника по классификатору видов справочников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1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ference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справочника по классификатору видов справочников.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1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aVer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антический номер версии метаданных в формате MM.mmm.nnn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 тип: «semverValue»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ункт 8 настоящей таблицы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1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w:bookmarkStart w:id="73" w:name="_Ref83733593"/>
            <w:bookmarkStart w:id="74" w:name="_Ref83733593"/>
            <w:bookmarkEnd w:id="74"/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aSchemaFi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файла XML-схемы с описанием структуры справочника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 тип: «fileName»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ункт 5 настоящей таблицы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w:bookmarkStart w:id="75" w:name="_Ref83800706"/>
            <w:bookmarkStart w:id="76" w:name="_Ref83800706"/>
            <w:bookmarkEnd w:id="76"/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ferenceActu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-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уктура для публикации актуальных сведений НСИ.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1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w:bookmarkStart w:id="77" w:name="_Ref83733527"/>
            <w:bookmarkStart w:id="78" w:name="_Ref83733527"/>
            <w:bookmarkEnd w:id="78"/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ferenceM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ие справочника по классификатору видов справочников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 тип: «referenceMeta»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(пункт </w:t>
            </w:r>
            <w:r>
              <w:rPr>
                <w:rFonts w:cs="Times New Roman" w:ascii="Times New Roman" w:hAnsi="Times New Roman"/>
                <w:szCs w:val="24"/>
              </w:rPr>
              <w:fldChar w:fldCharType="begin"/>
            </w:r>
            <w:r>
              <w:rPr>
                <w:szCs w:val="24"/>
                <w:rFonts w:cs="Times New Roman" w:ascii="Times New Roman" w:hAnsi="Times New Roman"/>
              </w:rPr>
              <w:instrText xml:space="preserve"> REF _Ref83716253 \r \h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rFonts w:cs="Times New Roman" w:ascii="Times New Roman" w:hAnsi="Times New Roman"/>
              </w:rPr>
              <w:t>9</w:t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настоящей таблицы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1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traction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и время извлечения сведений НСИ (для указанной версии)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 тип: «dateTimeZone»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ункт 7 настоящей таблицы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1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aVer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ковый номер версии сведений НСИ, присвоенный организатором.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1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cordsActu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.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иси данных по справочнику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11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уальная версия записи справоч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.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ись справочника.</w:t>
              <w:br/>
              <w:t>Схема данных задаётся видом справочника (referenceMeta) и по решению отправителя может также вкладываться в контейнер.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w:bookmarkStart w:id="79" w:name="_Ref83800821"/>
            <w:bookmarkStart w:id="80" w:name="_Ref83800821"/>
            <w:bookmarkEnd w:id="80"/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ferenceHisto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-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уктура для публикации исторических сведений НСИ.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1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ferenceM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ие справочника по классификатору видов справочников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 тип: «referenceMeta»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ункт 9 настоящей таблицы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1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traction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и время извлечения сведений НСИ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 тип: «dateTimeZone»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ункт 7 настоящей таблицы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1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cordsHisto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.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иси данных по справочнику.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11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cordHisto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.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по одной записи справочника с учетом версий (истории изменений) – по одному элементу на каждую версию запись справочника.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3"/>
                <w:numId w:val="11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дентификатор записи, общий для всех версий записей справочников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 тип: «identityValue»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ункт 4 настоящей таблицы).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3"/>
                <w:numId w:val="11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rtD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и время начала действия версии строки справочника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 тип: «dateTimeZone»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ункт 7 настоящей таблицы).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3"/>
                <w:numId w:val="11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рсия записи справоч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.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ись справочника.</w:t>
              <w:br/>
              <w:t>Схема данных задаётся видом справочника (referenceMeta) и по решению отправителя может также вкладываться в контейнер.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w:bookmarkStart w:id="81" w:name="_Ref83823941"/>
            <w:bookmarkStart w:id="82" w:name="_Ref83823941"/>
            <w:bookmarkEnd w:id="82"/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ferenceRequ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-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уктура запроса «Запрос нормативно-справочной информации»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1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questU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никальный идентификатор запроса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 тип: «globalUniqueIdentifier»</w:t>
              <w:br/>
              <w:t>(пункт 6 настоящей таблицы).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1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urceU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дентификатор источника запроса (оператора, участника)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 тип: «globalUniqueIdentifier»</w:t>
              <w:br/>
              <w:t>(пункт 6 настоящей таблицы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1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tractionKi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 запрашиваемых сведений. 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устимые значения:</w:t>
            </w:r>
          </w:p>
          <w:p>
            <w:pPr>
              <w:pStyle w:val="ConsPlusNormal"/>
              <w:numPr>
                <w:ilvl w:val="0"/>
                <w:numId w:val="12"/>
              </w:numPr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ие сведений;</w:t>
            </w:r>
          </w:p>
          <w:p>
            <w:pPr>
              <w:pStyle w:val="ConsPlusNormal"/>
              <w:numPr>
                <w:ilvl w:val="0"/>
                <w:numId w:val="12"/>
              </w:numPr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уальные сведения;</w:t>
            </w:r>
          </w:p>
          <w:p>
            <w:pPr>
              <w:pStyle w:val="ConsPlusNormal"/>
              <w:numPr>
                <w:ilvl w:val="0"/>
                <w:numId w:val="12"/>
              </w:numPr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ческие сведения.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w:bookmarkStart w:id="83" w:name="_Ref83825456"/>
            <w:bookmarkStart w:id="84" w:name="_Ref83825456"/>
            <w:bookmarkEnd w:id="84"/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ferenceRespon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-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уктура ответа «Отправка нормативно-справочной информации»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1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ponseU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никальный идентификатор ответа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 тип: «globalUniqueIdentifier»</w:t>
              <w:br/>
              <w:t>(пункт 6 настоящей таблицы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1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questU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дентификатор запроса, на который подготовлен ответ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 тип: «globalUniqueIdentifier»</w:t>
              <w:br/>
              <w:t>(пункт 6 настоящей таблицы)</w:t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1"/>
                <w:numId w:val="11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нные ответа на запрос – одно из следующих значений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left="57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ferenceM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.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информация о справочнике, входящем в состав НСИ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 тип: «referenceMeta»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ункт 9 настоящей таблицы)</w:t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left="57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ferenceActu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.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уктура для публикации актуальных сведений НСИ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 тип: «referenceActual»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(пункт </w:t>
            </w:r>
            <w:r>
              <w:rPr>
                <w:rFonts w:cs="Times New Roman" w:ascii="Times New Roman" w:hAnsi="Times New Roman"/>
                <w:szCs w:val="24"/>
              </w:rPr>
              <w:fldChar w:fldCharType="begin"/>
            </w:r>
            <w:r>
              <w:rPr>
                <w:szCs w:val="24"/>
                <w:rFonts w:cs="Times New Roman" w:ascii="Times New Roman" w:hAnsi="Times New Roman"/>
              </w:rPr>
              <w:instrText xml:space="preserve"> REF _Ref83800706 \r \h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rFonts w:cs="Times New Roman" w:ascii="Times New Roman" w:hAnsi="Times New Roman"/>
              </w:rPr>
              <w:t>10</w:t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настоящей таблицы)</w:t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left="57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ferenceHisto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.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уктура для публикации исторических сведений НСИ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 тип: «referenceHistory»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(пункт </w:t>
            </w:r>
            <w:r>
              <w:rPr>
                <w:rFonts w:cs="Times New Roman" w:ascii="Times New Roman" w:hAnsi="Times New Roman"/>
                <w:szCs w:val="24"/>
              </w:rPr>
              <w:fldChar w:fldCharType="begin"/>
            </w:r>
            <w:r>
              <w:rPr>
                <w:szCs w:val="24"/>
                <w:rFonts w:cs="Times New Roman" w:ascii="Times New Roman" w:hAnsi="Times New Roman"/>
              </w:rPr>
              <w:instrText xml:space="preserve"> REF _Ref83800821 \r \h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rFonts w:cs="Times New Roman" w:ascii="Times New Roman" w:hAnsi="Times New Roman"/>
              </w:rPr>
              <w:t>11</w:t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настоящей таблицы).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w:bookmarkStart w:id="85" w:name="_Ref83826003"/>
            <w:bookmarkStart w:id="86" w:name="_Ref83826003"/>
            <w:bookmarkEnd w:id="86"/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cEditReferenceRequ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-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уктура документа "Заявка участника на редактирование записей справочника.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1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cU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то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никальный идентификатор документа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 тип: «globalUniqueIdentifier»</w:t>
              <w:br/>
              <w:t>(пункт 6 настоящей таблицы)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1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cNumb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кальный номер документа по данным участника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 тип: «identityValue»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ункт 4 настоящей таблицы).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1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cCreat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и время создания заявки по данным участника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 тип: «dateTimeZone»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ункт 7 настоящей таблицы).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1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ticipantU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дентификатор участника информационного взаимодействия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 тип: «globalUniqueIdentifier»</w:t>
              <w:br/>
              <w:t>(пункт 6 настоящей таблицы).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1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itReferenceRequ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аметры запроса.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11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ferenceM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ие справочника по классификатору видов справочников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 тип: «referenceMeta»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(пункт </w:t>
            </w:r>
            <w:r>
              <w:rPr>
                <w:rFonts w:cs="Times New Roman" w:ascii="Times New Roman" w:hAnsi="Times New Roman"/>
                <w:szCs w:val="24"/>
              </w:rPr>
              <w:fldChar w:fldCharType="begin"/>
            </w:r>
            <w:r>
              <w:rPr>
                <w:szCs w:val="24"/>
                <w:rFonts w:cs="Times New Roman" w:ascii="Times New Roman" w:hAnsi="Times New Roman"/>
              </w:rPr>
              <w:instrText xml:space="preserve"> REF _Ref83716253 \r \h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Cs w:val="24"/>
                <w:rFonts w:cs="Times New Roman" w:ascii="Times New Roman" w:hAnsi="Times New Roman"/>
              </w:rPr>
              <w:t>9</w:t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настоящей таблицы).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11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ustific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ициальное основание для редактирования записей.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11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itRecordRequ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.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росы на редактирование записей справочника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3"/>
                <w:numId w:val="11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quest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кальный идентификатор запроса в заявке (номер строки).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3"/>
                <w:numId w:val="11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tion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йствие для выполнения над записями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можные значения:</w:t>
            </w:r>
          </w:p>
          <w:p>
            <w:pPr>
              <w:pStyle w:val="ConsPlusNormal"/>
              <w:numPr>
                <w:ilvl w:val="0"/>
                <w:numId w:val="13"/>
              </w:numPr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eate;</w:t>
            </w:r>
          </w:p>
          <w:p>
            <w:pPr>
              <w:pStyle w:val="ConsPlusNormal"/>
              <w:numPr>
                <w:ilvl w:val="0"/>
                <w:numId w:val="13"/>
              </w:numPr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pdate;</w:t>
            </w:r>
          </w:p>
          <w:p>
            <w:pPr>
              <w:pStyle w:val="ConsPlusNormal"/>
              <w:numPr>
                <w:ilvl w:val="0"/>
                <w:numId w:val="13"/>
              </w:numPr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lete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а редактирования:</w:t>
            </w:r>
          </w:p>
          <w:p>
            <w:pPr>
              <w:pStyle w:val="ConsPlusNormal"/>
              <w:numPr>
                <w:ilvl w:val="0"/>
                <w:numId w:val="14"/>
              </w:numPr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лучае "Create" может быть присвоен новый идентификатор (по усмотрению организатора);</w:t>
            </w:r>
          </w:p>
          <w:p>
            <w:pPr>
              <w:pStyle w:val="ConsPlusNormal"/>
              <w:numPr>
                <w:ilvl w:val="0"/>
                <w:numId w:val="14"/>
              </w:numPr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лучае "Update" идентификатор записи не должен изменяться;</w:t>
            </w:r>
          </w:p>
          <w:p>
            <w:pPr>
              <w:pStyle w:val="ConsPlusNormal"/>
              <w:numPr>
                <w:ilvl w:val="0"/>
                <w:numId w:val="14"/>
              </w:numPr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лучае "Delete" происходит перемещение записей в архивные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3"/>
                <w:numId w:val="11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по редактируемой записи справоч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ись справочника.</w:t>
              <w:br/>
              <w:t>Схема данных задаётся видом справочника (referenceMeta) и по решению отправителя может также вкладываться в контейнер.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1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w:bookmarkStart w:id="87" w:name="_Ref83826077"/>
            <w:bookmarkStart w:id="88" w:name="_Ref83826077"/>
            <w:bookmarkEnd w:id="88"/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cEditReferenceRespon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-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уктура документа "Ответ организатора по редактированию записей справочника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1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cU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никальный идентификатор документа (ответа)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 тип: «globalUniqueIdentifier»</w:t>
              <w:br/>
              <w:t>(пункт 6 настоящей таблицы).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1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cRequestU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никальный идентификатор документа (заявки), на который подготовлен ответ.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 тип: «globalUniqueIdentifier»</w:t>
              <w:br/>
              <w:t>(пункт 6 настоящей таблицы).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11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itReferenceRespon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нные – ответ на запрос по редактированию справочника.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11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questInval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уктура ответа при отклоненном запросе.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3"/>
                <w:numId w:val="11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jectionReas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ментарий организатора с причиной отклонения запроса.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2"/>
                <w:numId w:val="11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itRecordsRespon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уктура ответа в случае принятого запроса (запрос в целом).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3"/>
                <w:numId w:val="11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itRecordAccept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уктура ответа по принятой записи справочника (по одной записи справочника).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4"/>
                <w:numId w:val="11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quest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кальный идентификатор запроса в заявке (номер строки).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4"/>
                <w:numId w:val="11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по редактируемой записи справоч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н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ись справочника.</w:t>
              <w:br/>
              <w:t>Схема данных задаётся видом справочника (referenceMeta) и по решению отправителя может также вкладываться в контейнер.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3"/>
                <w:numId w:val="11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itRecordReject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.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уктура ответа "Запрос отклонён"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4"/>
                <w:numId w:val="11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quest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кальный идентификатор запроса в заявке (номер строки).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4"/>
                <w:numId w:val="11"/>
              </w:numPr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jectionReas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ментарий организатора с причиной отклонения запроса (по одной записи справочника).</w:t>
            </w:r>
          </w:p>
        </w:tc>
      </w:tr>
    </w:tbl>
    <w:p>
      <w:pPr>
        <w:pStyle w:val="Normal"/>
        <w:widowControl/>
        <w:spacing w:lineRule="auto" w:line="256" w:before="0" w:after="1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numPr>
          <w:ilvl w:val="0"/>
          <w:numId w:val="10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ML-схема паспорта транспортного контейнера НСИ</w:t>
      </w:r>
    </w:p>
    <w:p>
      <w:pPr>
        <w:pStyle w:val="Normal"/>
        <w:widowControl/>
        <w:ind w:left="0" w:righ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?xml version="1.0" encoding="UTF-8"?&gt;</w:t>
      </w:r>
    </w:p>
    <w:p>
      <w:pPr>
        <w:pStyle w:val="Normal"/>
        <w:widowControl/>
        <w:ind w:left="0" w:righ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!--Схема паспорта транспортного контейнера НСИ--&gt;</w:t>
      </w:r>
    </w:p>
    <w:p>
      <w:pPr>
        <w:pStyle w:val="Normal"/>
        <w:widowControl/>
        <w:ind w:left="0" w:right="0" w:hanging="0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&lt;schema xmlns="http://www.w3.org/2001/XMLSchema"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targetNamespace="urn:IEDMS:REFERENCES" xmlns:ref="urn:IEDMS:REFERENCES"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elementFormDefault="qualified" attributeFormDefault="qualified"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version="2.7.1"&gt;</w:t>
      </w:r>
    </w:p>
    <w:p>
      <w:pPr>
        <w:pStyle w:val="Normal"/>
        <w:widowControl/>
        <w:ind w:left="0" w:right="0" w:hanging="0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element name="container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complex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lang w:val="en-US"/>
        </w:rPr>
        <w:t>&lt;element name="header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&lt;!--</w:t>
      </w:r>
      <w:r>
        <w:rPr>
          <w:rFonts w:cs="Courier New" w:ascii="Courier New" w:hAnsi="Courier New"/>
          <w:sz w:val="16"/>
          <w:szCs w:val="16"/>
        </w:rPr>
        <w:t>Заголовок</w:t>
      </w:r>
      <w:r>
        <w:rPr>
          <w:rFonts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ранспортного</w:t>
      </w:r>
      <w:r>
        <w:rPr>
          <w:rFonts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нтейнера</w:t>
      </w:r>
      <w:r>
        <w:rPr>
          <w:rFonts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СИ</w:t>
      </w:r>
      <w:r>
        <w:rPr>
          <w:rFonts w:cs="Courier New" w:ascii="Courier New" w:hAnsi="Courier New"/>
          <w:sz w:val="16"/>
          <w:lang w:val="en-US"/>
        </w:rPr>
        <w:t>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complex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uid" minOccurs="1" type="ref:globalUniqueIdentifier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/>
        </w:rPr>
        <w:t>&lt;!--</w:t>
      </w:r>
      <w:r>
        <w:rPr>
          <w:rFonts w:cs="Courier New" w:ascii="Courier New" w:hAnsi="Courier New"/>
          <w:sz w:val="16"/>
          <w:szCs w:val="16"/>
        </w:rPr>
        <w:t>Уникальный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дентификатор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нтейнера</w:t>
      </w:r>
      <w:r>
        <w:rPr>
          <w:rFonts w:cs="Courier New" w:ascii="Courier New" w:hAnsi="Courier New"/>
          <w:sz w:val="16"/>
          <w:szCs w:val="16"/>
          <w:lang w:val="en-US"/>
        </w:rPr>
        <w:t>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created" minOccurs="1" type="ref:dateTimeZone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&lt;!--Дата и время создания контейнера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previewFile" minOccurs="0" type="ref:fileName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&lt;!--Название файла визуализации технологического сообщения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signatureFile" minOccurs="0" type="ref:fileName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&lt;!--Название файла электронной подписи транспортного контейнера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/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/complex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&lt;/element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&lt;choi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referenceMeta" minOccurs="1" maxOccurs="unbounded" type="ref:referenceMeta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&lt;!--Описание нормативно-справочной информации (метаданные)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referenceActual" minOccurs="1" maxOccurs="unbounded" type="ref:referenceActual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!--</w:t>
      </w:r>
      <w:r>
        <w:rPr>
          <w:rFonts w:cs="Courier New" w:ascii="Courier New" w:hAnsi="Courier New"/>
          <w:sz w:val="16"/>
          <w:szCs w:val="16"/>
        </w:rPr>
        <w:t>Актуальная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ормативно</w:t>
      </w:r>
      <w:r>
        <w:rPr>
          <w:rFonts w:cs="Courier New" w:ascii="Courier New" w:hAnsi="Courier New"/>
          <w:sz w:val="16"/>
          <w:szCs w:val="16"/>
          <w:lang w:val="en-US"/>
        </w:rPr>
        <w:t>-</w:t>
      </w:r>
      <w:r>
        <w:rPr>
          <w:rFonts w:cs="Courier New" w:ascii="Courier New" w:hAnsi="Courier New"/>
          <w:sz w:val="16"/>
          <w:szCs w:val="16"/>
        </w:rPr>
        <w:t>справочная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ормация</w:t>
      </w:r>
      <w:r>
        <w:rPr>
          <w:rFonts w:cs="Courier New" w:ascii="Courier New" w:hAnsi="Courier New"/>
          <w:sz w:val="16"/>
          <w:szCs w:val="16"/>
          <w:lang w:val="en-US"/>
        </w:rPr>
        <w:t>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referenceHistory" minOccurs="1" maxOccurs="unbounded" type="ref:referenceHistory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!--</w:t>
      </w:r>
      <w:r>
        <w:rPr>
          <w:rFonts w:cs="Courier New" w:ascii="Courier New" w:hAnsi="Courier New"/>
          <w:sz w:val="16"/>
          <w:szCs w:val="16"/>
        </w:rPr>
        <w:t>Историческая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ормативно</w:t>
      </w:r>
      <w:r>
        <w:rPr>
          <w:rFonts w:cs="Courier New" w:ascii="Courier New" w:hAnsi="Courier New"/>
          <w:sz w:val="16"/>
          <w:szCs w:val="16"/>
          <w:lang w:val="en-US"/>
        </w:rPr>
        <w:t>-</w:t>
      </w:r>
      <w:r>
        <w:rPr>
          <w:rFonts w:cs="Courier New" w:ascii="Courier New" w:hAnsi="Courier New"/>
          <w:sz w:val="16"/>
          <w:szCs w:val="16"/>
        </w:rPr>
        <w:t>справочная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ормация</w:t>
      </w:r>
      <w:r>
        <w:rPr>
          <w:rFonts w:cs="Courier New" w:ascii="Courier New" w:hAnsi="Courier New"/>
          <w:sz w:val="16"/>
          <w:szCs w:val="16"/>
          <w:lang w:val="en-US"/>
        </w:rPr>
        <w:t>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referenceRequest" type="ref:referenceRequest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!--</w:t>
      </w:r>
      <w:r>
        <w:rPr>
          <w:rFonts w:cs="Courier New" w:ascii="Courier New" w:hAnsi="Courier New"/>
          <w:sz w:val="16"/>
          <w:szCs w:val="16"/>
        </w:rPr>
        <w:t>Запрос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ормативно</w:t>
      </w:r>
      <w:r>
        <w:rPr>
          <w:rFonts w:cs="Courier New" w:ascii="Courier New" w:hAnsi="Courier New"/>
          <w:sz w:val="16"/>
          <w:szCs w:val="16"/>
          <w:lang w:val="en-US"/>
        </w:rPr>
        <w:t>-</w:t>
      </w:r>
      <w:r>
        <w:rPr>
          <w:rFonts w:cs="Courier New" w:ascii="Courier New" w:hAnsi="Courier New"/>
          <w:sz w:val="16"/>
          <w:szCs w:val="16"/>
        </w:rPr>
        <w:t>справочной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ормации</w:t>
      </w:r>
      <w:r>
        <w:rPr>
          <w:rFonts w:cs="Courier New" w:ascii="Courier New" w:hAnsi="Courier New"/>
          <w:sz w:val="16"/>
          <w:szCs w:val="16"/>
          <w:lang w:val="en-US"/>
        </w:rPr>
        <w:t>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referenceResponse" type="ref:referenceResponse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!--</w:t>
      </w:r>
      <w:r>
        <w:rPr>
          <w:rFonts w:cs="Courier New" w:ascii="Courier New" w:hAnsi="Courier New"/>
          <w:sz w:val="16"/>
          <w:szCs w:val="16"/>
        </w:rPr>
        <w:t>Отправка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ормативно</w:t>
      </w:r>
      <w:r>
        <w:rPr>
          <w:rFonts w:cs="Courier New" w:ascii="Courier New" w:hAnsi="Courier New"/>
          <w:sz w:val="16"/>
          <w:szCs w:val="16"/>
          <w:lang w:val="en-US"/>
        </w:rPr>
        <w:t>-</w:t>
      </w:r>
      <w:r>
        <w:rPr>
          <w:rFonts w:cs="Courier New" w:ascii="Courier New" w:hAnsi="Courier New"/>
          <w:sz w:val="16"/>
          <w:szCs w:val="16"/>
        </w:rPr>
        <w:t>справочной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ормации</w:t>
      </w:r>
      <w:r>
        <w:rPr>
          <w:rFonts w:cs="Courier New" w:ascii="Courier New" w:hAnsi="Courier New"/>
          <w:sz w:val="16"/>
          <w:szCs w:val="16"/>
          <w:lang w:val="en-US"/>
        </w:rPr>
        <w:t xml:space="preserve">--&gt;            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docEditReferenceRequest" type="ref:docEditReferenceRequest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&lt;!--Заявка участника на редактирование записей справочника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docEditReferenceResponse" type="ref:docEditReferenceResponse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&lt;!--Ответ организатора по редактированию записей справочника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&lt;/choi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/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attribute name="version" type="token" use="required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!--Версия схемы паспорта транспортного контейнера НСИ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complex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element&gt;</w:t>
      </w:r>
    </w:p>
    <w:p>
      <w:pPr>
        <w:pStyle w:val="Normal"/>
        <w:widowControl/>
        <w:ind w:left="0" w:righ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!--Структура для публикации описаний НСИ (метаданных)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complexType name="referenceMeta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referenceId" minOccurs="1" type="ref:stringValue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!--Код справочника по классификатору видов справочников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referenceName" minOccurs="1" type="ref:stringValue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!--Название справочника по классификатору видов справочников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metaVersion" minOccurs="1" type="ref:semverValue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!--Семантический номер версии метаданных в формате MM.mmm.nnn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metaSchemaFile" minOccurs="0" type="ref:fileName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!--Название файла XML-схемы с описанием структуры справочника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complexType&gt;</w:t>
      </w:r>
    </w:p>
    <w:p>
      <w:pPr>
        <w:pStyle w:val="Normal"/>
        <w:widowControl/>
        <w:ind w:left="0" w:righ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!--Структура для публикации актуальных сведений НСИ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complexType name="referenceActual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referenceMeta" minOccurs="1" type="ref:referenceMeta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!--Описание справочника по классификатору видов справочников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extractionDate" minOccurs="1" type="ref:dateTimeZone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!--Дата и время извлечения сведений НСИ (для указанной версии)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dataVersion" minOccurs="1" type="ref:numberValue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!--Порядковый номер версии сведений НСИ, присвоенный организатором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recordsActual" minOccurs="1" maxOccurs="unbounded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&lt;complex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any namespace="##any" minOccurs="1" maxOccurs="unbounded" processContents="strict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&lt;!-- Сведения (актуальная запись) 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</w:rPr>
        <w:t>&lt;/</w:t>
      </w:r>
      <w:r>
        <w:rPr>
          <w:rFonts w:cs="Courier New" w:ascii="Courier New" w:hAnsi="Courier New"/>
          <w:sz w:val="16"/>
          <w:szCs w:val="16"/>
          <w:lang w:val="en-US"/>
        </w:rPr>
        <w:t>sequence</w:t>
      </w:r>
      <w:r>
        <w:rPr>
          <w:rFonts w:cs="Courier New" w:ascii="Courier New" w:hAnsi="Courier New"/>
          <w:sz w:val="16"/>
        </w:rPr>
        <w:t>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&lt;/</w:t>
      </w:r>
      <w:r>
        <w:rPr>
          <w:rFonts w:cs="Courier New" w:ascii="Courier New" w:hAnsi="Courier New"/>
          <w:sz w:val="16"/>
          <w:szCs w:val="16"/>
          <w:lang w:val="en-US"/>
        </w:rPr>
        <w:t>complexType</w:t>
      </w:r>
      <w:r>
        <w:rPr>
          <w:rFonts w:cs="Courier New" w:ascii="Courier New" w:hAnsi="Courier New"/>
          <w:sz w:val="16"/>
        </w:rPr>
        <w:t>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/element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/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/complexType&gt;</w:t>
      </w:r>
    </w:p>
    <w:p>
      <w:pPr>
        <w:pStyle w:val="Normal"/>
        <w:widowControl/>
        <w:ind w:left="0" w:right="0" w:hanging="0"/>
        <w:jc w:val="lef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!--Структура для публикации исторических сведений НСИ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complexType name="referenceHistory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referenceMeta" minOccurs="1" type="ref:referenceMeta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!--Описание справочника по классификатору видов справочников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extractionDate" minOccurs="1" type="ref:dateTimeZone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!--Дата и время извлечения сведений НСИ (актуальность истории)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recordsHistory" minOccurs="1" maxOccurs="unbounded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&lt;complex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recordHistory" minOccurs="0" maxOccurs="unbounded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&lt;complex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/>
        </w:rPr>
        <w:t>&lt;sequence maxOccurs="unbounded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startDate" type="ref:dateTimeZone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&lt;!-- Дата и время начала действия снимка 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>&lt;any namespace="##any" minOccurs="1" maxOccurs="1" processContents="strict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&lt;!-- Снимок (историческая запись на дату) 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/>
        </w:rPr>
        <w:t>&lt;/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/>
        </w:rPr>
        <w:t>&lt;attribute name="id" type="ref:identityValue" use="required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&lt;!-- Идентификатор записи, общий для всех снимков 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&lt;/complex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/element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/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&lt;/complex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/element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/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complexType&gt;</w:t>
      </w:r>
    </w:p>
    <w:p>
      <w:pPr>
        <w:pStyle w:val="Normal"/>
        <w:widowControl/>
        <w:ind w:left="0" w:righ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!--Структура запроса "Запрос нормативно-справочной информации"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complexType name="referenceRequest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sourceUid" minOccurs="1" type="ref:globalUniqueIdentifier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!--Идентификатор источника запроса (оператора, участника)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extractionKind" minOccurs="1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&lt;!--</w:t>
      </w:r>
      <w:r>
        <w:rPr>
          <w:rFonts w:cs="Courier New" w:ascii="Courier New" w:hAnsi="Courier New"/>
          <w:sz w:val="16"/>
          <w:szCs w:val="16"/>
        </w:rPr>
        <w:t>Вид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прашиваемых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ведений</w:t>
      </w:r>
      <w:r>
        <w:rPr>
          <w:rFonts w:cs="Courier New" w:ascii="Courier New" w:hAnsi="Courier New"/>
          <w:sz w:val="16"/>
          <w:szCs w:val="16"/>
          <w:lang w:val="en-US"/>
        </w:rPr>
        <w:t>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&lt;simple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restriction base="string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</w:t>
      </w:r>
      <w:r>
        <w:rPr>
          <w:rFonts w:cs="Courier New" w:ascii="Courier New" w:hAnsi="Courier New"/>
          <w:sz w:val="16"/>
          <w:szCs w:val="16"/>
          <w:lang w:val="en-US"/>
        </w:rPr>
        <w:t>&lt;enumeration value="</w:t>
      </w:r>
      <w:r>
        <w:rPr>
          <w:rFonts w:cs="Courier New" w:ascii="Courier New" w:hAnsi="Courier New"/>
          <w:sz w:val="16"/>
          <w:szCs w:val="16"/>
        </w:rPr>
        <w:t>Описание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ведений</w:t>
      </w:r>
      <w:r>
        <w:rPr>
          <w:rFonts w:cs="Courier New" w:ascii="Courier New" w:hAnsi="Courier New"/>
          <w:sz w:val="16"/>
          <w:szCs w:val="16"/>
          <w:lang w:val="en-US"/>
        </w:rPr>
        <w:t>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&lt;enumeration value="Актуальные сведения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&lt;enumeration value="Исторические сведения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/restriction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&lt;/simple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/element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/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attribute name="requestUid" type="ref:globalUniqueIdentifier" use="required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!--Уникальный идентификатор запроса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complexType&gt;</w:t>
      </w:r>
    </w:p>
    <w:p>
      <w:pPr>
        <w:pStyle w:val="Normal"/>
        <w:widowControl/>
        <w:ind w:left="0" w:righ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!--Структура ответа "Отправка нормативно-справочной информации"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complexType name="referenceResponse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requestUid" minOccurs="1" type="ref:globalUniqueIdentifier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!--Идентификатор запроса, на который подготовлен ответ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choi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referenceMeta" minOccurs="0" maxOccurs="unbounded" type="ref:referenceMeta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referenceActual" minOccurs="0" maxOccurs="unbounded" type="ref:referenceActual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referenceHistory" minOccurs="0" maxOccurs="unbounded" type="ref:referenceHistory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/choi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/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attribute name="responseUid" type="ref:globalUniqueIdentifier" use="required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!--Уникальный идентификатор ответа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complexType&gt;</w:t>
      </w:r>
    </w:p>
    <w:p>
      <w:pPr>
        <w:pStyle w:val="Normal"/>
        <w:widowControl/>
        <w:ind w:left="0" w:righ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!--Структура документа "Заявка участника на редактирование записей справочника"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complexType name="docEditReferenceRequest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&lt;sequence&gt;  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docNumber" minOccurs="1" type="ref:identityValue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!--Локальный номер документа по данным участника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docCreated" minOccurs="1" type="ref:dateTimeZone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!--Дата и время создания заявки по данным участника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participantUid" minOccurs="1" type="ref:globalUniqueIdentifier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&lt;!--</w:t>
      </w:r>
      <w:r>
        <w:rPr>
          <w:rFonts w:cs="Courier New" w:ascii="Courier New" w:hAnsi="Courier New"/>
          <w:sz w:val="16"/>
          <w:szCs w:val="16"/>
        </w:rPr>
        <w:t>Идентификатор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астника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ормационного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заимодействия</w:t>
      </w:r>
      <w:r>
        <w:rPr>
          <w:rFonts w:cs="Courier New" w:ascii="Courier New" w:hAnsi="Courier New"/>
          <w:sz w:val="16"/>
          <w:szCs w:val="16"/>
          <w:lang w:val="en-US"/>
        </w:rPr>
        <w:t>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editReferenceRequest" minOccurs="1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&lt;complex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referenceMeta" minOccurs="1" type="ref:referenceMeta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&lt;!--Описание справочника по классификатору видов справочников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justification" minOccurs="1" type="ref:stringValue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&lt;!--Официальное основание для редактирования записей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editRecordRequest" minOccurs="1" maxOccurs="unbounded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&lt;!--Запросы на редактирование записи справочника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&lt;complex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/>
        </w:rPr>
        <w:t>&lt;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>&lt;any namespace="##any" minOccurs="1" maxOccurs="1" processContents="strict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&lt;!--Предлагаемые сведения по редактируемой записи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/>
        </w:rPr>
        <w:t>&lt;/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/>
        </w:rPr>
        <w:t>&lt;attribute name="requestId" use="required" type="ref:numberValue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&lt;!--Локальный идентификатор запроса в заявке (номер строки)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/>
        </w:rPr>
        <w:t>&lt;attribute name="actionId" use="required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&lt;!--Действие для выполнения над записями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>&lt;simple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en-US"/>
        </w:rPr>
        <w:t>&lt;restriction base="ref:stringValue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/>
        </w:rPr>
        <w:t>&lt;enumeration value="Create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/>
        </w:rPr>
        <w:t>&lt;enumeration value="Update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/>
        </w:rPr>
        <w:t>&lt;enumeration value="Delete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en-US"/>
        </w:rPr>
        <w:t>&lt;/restriction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>&lt;/simple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/>
        </w:rPr>
        <w:t>&lt;/attribut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&lt;/complex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/element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/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&lt;/complex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&lt;/element&gt;        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/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attribute name="docUid" type="ref:globalUniqueIdentifier" use="required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&lt;!--Уникальный идентификатор документа (заявки)--&gt;   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complexType&gt;</w:t>
      </w:r>
    </w:p>
    <w:p>
      <w:pPr>
        <w:pStyle w:val="Normal"/>
        <w:widowControl/>
        <w:ind w:left="0" w:right="0" w:hanging="0"/>
        <w:jc w:val="lef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&lt;!--Структура документа "Ответ организатора по редактированию записей справочника"--&gt;  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complexType name="docEditReferenceResponse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docRequestUid" minOccurs="1" type="ref:globalUniqueIdentifier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&lt;!--Уникальный идентификатор документа (заявки), на который подготовлен ответ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editReferenceResponse" minOccurs="1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&lt;complex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lang w:val="en-US"/>
        </w:rPr>
        <w:t>&lt;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lang w:val="en-US"/>
        </w:rPr>
        <w:t>&lt;choi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lang w:val="en-US"/>
        </w:rPr>
        <w:t>&lt;!--</w:t>
      </w:r>
      <w:r>
        <w:rPr>
          <w:rFonts w:cs="Courier New" w:ascii="Courier New" w:hAnsi="Courier New"/>
          <w:sz w:val="16"/>
          <w:szCs w:val="16"/>
        </w:rPr>
        <w:t>Структура</w:t>
      </w:r>
      <w:r>
        <w:rPr>
          <w:rFonts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вета</w:t>
      </w:r>
      <w:r>
        <w:rPr>
          <w:rFonts w:cs="Courier New" w:ascii="Courier New" w:hAnsi="Courier New"/>
          <w:sz w:val="16"/>
          <w:lang w:val="en-US"/>
        </w:rPr>
        <w:t xml:space="preserve"> "</w:t>
      </w:r>
      <w:r>
        <w:rPr>
          <w:rFonts w:cs="Courier New" w:ascii="Courier New" w:hAnsi="Courier New"/>
          <w:sz w:val="16"/>
          <w:szCs w:val="16"/>
        </w:rPr>
        <w:t>Запрос</w:t>
      </w:r>
      <w:r>
        <w:rPr>
          <w:rFonts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корректный</w:t>
      </w:r>
      <w:r>
        <w:rPr>
          <w:rFonts w:cs="Courier New" w:ascii="Courier New" w:hAnsi="Courier New"/>
          <w:sz w:val="16"/>
          <w:lang w:val="en-US"/>
        </w:rPr>
        <w:t>"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requestInvalid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/>
        </w:rPr>
        <w:t>&lt;complex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>&lt;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rejectionReason" minOccurs="1" type="ref:stringValue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&lt;!--Комментарий организатора с причиной отклонения запроса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>&lt;/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/>
        </w:rPr>
        <w:t>&lt;/complex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&lt;/element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editRecordsResponse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/>
        </w:rPr>
        <w:t>&lt;complex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>&lt;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en-US"/>
        </w:rPr>
        <w:t>&lt;choice minOccurs="1" maxOccurs="unbounded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/>
        </w:rPr>
        <w:t>&lt;!--</w:t>
      </w:r>
      <w:r>
        <w:rPr>
          <w:rFonts w:cs="Courier New" w:ascii="Courier New" w:hAnsi="Courier New"/>
          <w:sz w:val="16"/>
          <w:szCs w:val="16"/>
        </w:rPr>
        <w:t>Структура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вета</w:t>
      </w:r>
      <w:r>
        <w:rPr>
          <w:rFonts w:cs="Courier New" w:ascii="Courier New" w:hAnsi="Courier New"/>
          <w:sz w:val="16"/>
          <w:szCs w:val="16"/>
          <w:lang w:val="en-US"/>
        </w:rPr>
        <w:t xml:space="preserve"> "</w:t>
      </w:r>
      <w:r>
        <w:rPr>
          <w:rFonts w:cs="Courier New" w:ascii="Courier New" w:hAnsi="Courier New"/>
          <w:sz w:val="16"/>
          <w:szCs w:val="16"/>
        </w:rPr>
        <w:t>Запрос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нят</w:t>
      </w:r>
      <w:r>
        <w:rPr>
          <w:rFonts w:cs="Courier New" w:ascii="Courier New" w:hAnsi="Courier New"/>
          <w:sz w:val="16"/>
          <w:szCs w:val="16"/>
          <w:lang w:val="en-US"/>
        </w:rPr>
        <w:t>"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editRecordAccepted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&lt;complex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&lt;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&lt;any namespace="##any" minOccurs="1" maxOccurs="1" processContents="strict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&lt;!--Принятые (обновлённые) сведения по редактируемой записи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&lt;!--В случае "Create" идентификатор записи может измениться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&lt;!--В случае "Update" идентификатор записи не должен меняться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&lt;!--В случае "Delete" происходит перемещение записей в архивные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&lt;/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&lt;attribute name="requestId" type="ref:numberValue" use="required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&lt;!--Локальный идентификатор запроса в заявке (номер строки)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lang w:val="en-US"/>
        </w:rPr>
        <w:t>&lt;/complex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</w:t>
      </w:r>
      <w:r>
        <w:rPr>
          <w:rFonts w:cs="Courier New" w:ascii="Courier New" w:hAnsi="Courier New"/>
          <w:sz w:val="16"/>
          <w:lang w:val="en-US"/>
        </w:rPr>
        <w:t>&lt;/element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</w:t>
      </w:r>
      <w:r>
        <w:rPr>
          <w:rFonts w:cs="Courier New" w:ascii="Courier New" w:hAnsi="Courier New"/>
          <w:sz w:val="16"/>
          <w:lang w:val="en-US"/>
        </w:rPr>
        <w:t>&lt;!--</w:t>
      </w:r>
      <w:r>
        <w:rPr>
          <w:rFonts w:cs="Courier New" w:ascii="Courier New" w:hAnsi="Courier New"/>
          <w:sz w:val="16"/>
          <w:szCs w:val="16"/>
        </w:rPr>
        <w:t>Структура</w:t>
      </w:r>
      <w:r>
        <w:rPr>
          <w:rFonts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вета</w:t>
      </w:r>
      <w:r>
        <w:rPr>
          <w:rFonts w:cs="Courier New" w:ascii="Courier New" w:hAnsi="Courier New"/>
          <w:sz w:val="16"/>
          <w:lang w:val="en-US"/>
        </w:rPr>
        <w:t xml:space="preserve"> "</w:t>
      </w:r>
      <w:r>
        <w:rPr>
          <w:rFonts w:cs="Courier New" w:ascii="Courier New" w:hAnsi="Courier New"/>
          <w:sz w:val="16"/>
          <w:szCs w:val="16"/>
        </w:rPr>
        <w:t>Запрос</w:t>
      </w:r>
      <w:r>
        <w:rPr>
          <w:rFonts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клонён</w:t>
      </w:r>
      <w:r>
        <w:rPr>
          <w:rFonts w:cs="Courier New" w:ascii="Courier New" w:hAnsi="Courier New"/>
          <w:sz w:val="16"/>
          <w:lang w:val="en-US"/>
        </w:rPr>
        <w:t>"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editRecordRejected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&lt;complex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&lt;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&lt;element name="rejectionReason" minOccurs="1" type="ref:stringValue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&lt;!--Комментарий организатора с причиной отклонения запроса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&lt;/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&lt;attribute name="requestId" type="ref:numberValue" use="required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  </w:t>
      </w:r>
      <w:r>
        <w:rPr>
          <w:rFonts w:cs="Courier New" w:ascii="Courier New" w:hAnsi="Courier New"/>
          <w:sz w:val="16"/>
          <w:szCs w:val="16"/>
        </w:rPr>
        <w:t>&lt;!--Локальный идентификатор запроса в заявке (номер строки)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&lt;/complex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</w:t>
      </w:r>
      <w:r>
        <w:rPr>
          <w:rFonts w:cs="Courier New" w:ascii="Courier New" w:hAnsi="Courier New"/>
          <w:sz w:val="16"/>
          <w:szCs w:val="16"/>
          <w:lang w:val="en-US"/>
        </w:rPr>
        <w:t>&lt;/element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</w:t>
      </w:r>
      <w:r>
        <w:rPr>
          <w:rFonts w:cs="Courier New" w:ascii="Courier New" w:hAnsi="Courier New"/>
          <w:sz w:val="16"/>
          <w:szCs w:val="16"/>
          <w:lang w:val="en-US"/>
        </w:rPr>
        <w:t>&lt;/choi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</w:t>
      </w:r>
      <w:r>
        <w:rPr>
          <w:rFonts w:cs="Courier New" w:ascii="Courier New" w:hAnsi="Courier New"/>
          <w:sz w:val="16"/>
          <w:szCs w:val="16"/>
          <w:lang w:val="en-US"/>
        </w:rPr>
        <w:t>&lt;/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</w:t>
      </w:r>
      <w:r>
        <w:rPr>
          <w:rFonts w:cs="Courier New" w:ascii="Courier New" w:hAnsi="Courier New"/>
          <w:sz w:val="16"/>
          <w:szCs w:val="16"/>
          <w:lang w:val="en-US"/>
        </w:rPr>
        <w:t>&lt;/complex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&lt;/element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</w:t>
      </w:r>
      <w:r>
        <w:rPr>
          <w:rFonts w:cs="Courier New" w:ascii="Courier New" w:hAnsi="Courier New"/>
          <w:sz w:val="16"/>
          <w:szCs w:val="16"/>
          <w:lang w:val="en-US"/>
        </w:rPr>
        <w:t>&lt;/choi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</w:t>
      </w:r>
      <w:r>
        <w:rPr>
          <w:rFonts w:cs="Courier New" w:ascii="Courier New" w:hAnsi="Courier New"/>
          <w:sz w:val="16"/>
          <w:szCs w:val="16"/>
          <w:lang w:val="en-US"/>
        </w:rPr>
        <w:t>&lt;/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&lt;/complex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/element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/sequenc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attribute name="docUid" type="ref:globalUniqueIdentifier" use="required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&lt;!--Уникальный идентификатор документа (ответа)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&lt;/complexType&gt;</w:t>
      </w:r>
    </w:p>
    <w:p>
      <w:pPr>
        <w:pStyle w:val="Normal"/>
        <w:widowControl/>
        <w:ind w:left="0" w:righ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!--</w:t>
      </w:r>
      <w:r>
        <w:rPr>
          <w:rFonts w:cs="Courier New" w:ascii="Courier New" w:hAnsi="Courier New"/>
          <w:sz w:val="16"/>
          <w:szCs w:val="16"/>
        </w:rPr>
        <w:t>Базовые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ипы</w:t>
      </w:r>
      <w:r>
        <w:rPr>
          <w:rFonts w:cs="Courier New" w:ascii="Courier New" w:hAnsi="Courier New"/>
          <w:sz w:val="16"/>
          <w:szCs w:val="16"/>
          <w:lang w:val="en-US"/>
        </w:rPr>
        <w:t>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simpleType name="numberValue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restriction base="positiveInteger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minInclusive value="1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maxInclusive value="999999999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/restriction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/simple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simpleType name="stringValue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restriction base="normalizedString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minLength value="1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maxLength value="511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/restriction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/simple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simpleType name="semverValue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&lt;!--Семантический номер версии, см. https://semver.org/ 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restriction base="normalizedString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minLength value="5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maxLength value="10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pattern value="[0-9]{1,2}.[0-9]{1,3}.[0-9]{1,3}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/restriction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/simple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simpleType name="identityValue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!--</w:t>
      </w:r>
      <w:r>
        <w:rPr>
          <w:rFonts w:cs="Courier New" w:ascii="Courier New" w:hAnsi="Courier New"/>
          <w:sz w:val="16"/>
          <w:szCs w:val="16"/>
        </w:rPr>
        <w:t>Идентификатор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ъекта</w:t>
      </w:r>
      <w:r>
        <w:rPr>
          <w:rFonts w:cs="Courier New" w:ascii="Courier New" w:hAnsi="Courier New"/>
          <w:sz w:val="16"/>
          <w:szCs w:val="16"/>
          <w:lang w:val="en-US"/>
        </w:rPr>
        <w:t xml:space="preserve"> (</w:t>
      </w:r>
      <w:r>
        <w:rPr>
          <w:rFonts w:cs="Courier New" w:ascii="Courier New" w:hAnsi="Courier New"/>
          <w:sz w:val="16"/>
          <w:szCs w:val="16"/>
        </w:rPr>
        <w:t>код</w:t>
      </w:r>
      <w:r>
        <w:rPr>
          <w:rFonts w:cs="Courier New" w:ascii="Courier New" w:hAnsi="Courier New"/>
          <w:sz w:val="16"/>
          <w:szCs w:val="16"/>
          <w:lang w:val="en-US"/>
        </w:rPr>
        <w:t>)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restriction base="token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minLength value="1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maxLength value="127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/restriction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/simple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simpleType name="fileName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!--</w:t>
      </w:r>
      <w:r>
        <w:rPr>
          <w:rFonts w:cs="Courier New" w:ascii="Courier New" w:hAnsi="Courier New"/>
          <w:sz w:val="16"/>
          <w:szCs w:val="16"/>
        </w:rPr>
        <w:t>Имя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айла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нутри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нтейнера</w:t>
      </w:r>
      <w:r>
        <w:rPr>
          <w:rFonts w:cs="Courier New" w:ascii="Courier New" w:hAnsi="Courier New"/>
          <w:sz w:val="16"/>
          <w:szCs w:val="16"/>
          <w:lang w:val="en-US"/>
        </w:rPr>
        <w:t>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restriction base="normalizedString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minLength value="1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maxLength value="255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pattern value="[a-zA-Z0-9_.]{1,250}.[a-zA-Z0-9_]{3,4}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/restriction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/simple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simpleType name="globalUniqueIdentifier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!--</w:t>
      </w:r>
      <w:r>
        <w:rPr>
          <w:rFonts w:cs="Courier New" w:ascii="Courier New" w:hAnsi="Courier New"/>
          <w:sz w:val="16"/>
          <w:szCs w:val="16"/>
        </w:rPr>
        <w:t>Уникальный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дентификатор</w:t>
      </w:r>
      <w:r>
        <w:rPr>
          <w:rFonts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ъекта</w:t>
      </w:r>
      <w:r>
        <w:rPr>
          <w:rFonts w:cs="Courier New" w:ascii="Courier New" w:hAnsi="Courier New"/>
          <w:sz w:val="16"/>
          <w:szCs w:val="16"/>
          <w:lang w:val="en-US"/>
        </w:rPr>
        <w:t xml:space="preserve"> (GUID)--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restriction base="normalizedString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pattern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</w:t>
      </w:r>
      <w:r>
        <w:rPr>
          <w:rFonts w:cs="Courier New" w:ascii="Courier New" w:hAnsi="Courier New"/>
          <w:sz w:val="16"/>
          <w:szCs w:val="16"/>
          <w:lang w:val="en-US"/>
        </w:rPr>
        <w:t>value="[a-f0-9]{8}-[a-f0-9]{4}-[a-f0-9]{4}-[a-f0-9]{4}-[a-f0-9]{12}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/restriction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/simpleType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simpleType name="dateTimeZone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restriction base="dateTime"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pattern value="\d{4}-\d{2}-\d{2}T\d{2}:\d{2}:\d{2}[+|-]\d{2}:\d{2}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/>
        </w:rPr>
        <w:t>&lt;minInclusive value="1900-01-01T00:00:00"/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</w:t>
      </w:r>
      <w:r>
        <w:rPr>
          <w:rFonts w:cs="Courier New" w:ascii="Courier New" w:hAnsi="Courier New"/>
          <w:sz w:val="16"/>
          <w:szCs w:val="16"/>
          <w:lang w:val="en-US"/>
        </w:rPr>
        <w:t>&lt;/restriction&gt;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&lt;/simpleType&gt;</w:t>
      </w:r>
    </w:p>
    <w:p>
      <w:pPr>
        <w:pStyle w:val="Normal"/>
        <w:widowControl/>
        <w:ind w:left="0" w:right="0" w:hanging="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schema&gt;</w:t>
      </w:r>
    </w:p>
    <w:p>
      <w:pPr>
        <w:pStyle w:val="Normal"/>
        <w:widowControl/>
        <w:ind w:left="0" w:right="0" w:hanging="0"/>
        <w:jc w:val="left"/>
        <w:rPr/>
      </w:pPr>
      <w:r>
        <w:rPr/>
      </w:r>
    </w:p>
    <w:sectPr>
      <w:headerReference w:type="default" r:id="rId24"/>
      <w:headerReference w:type="first" r:id="rId25"/>
      <w:footerReference w:type="default" r:id="rId26"/>
      <w:footerReference w:type="first" r:id="rId27"/>
      <w:footnotePr>
        <w:numFmt w:val="decimal"/>
      </w:footnotePr>
      <w:type w:val="nextPage"/>
      <w:pgSz w:w="11906" w:h="16838"/>
      <w:pgMar w:left="1134" w:right="567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одпунктом «а» пункта 5 приложения № 1 к Правилам обмена документами в электронном виде при организации информационного взаимодействия, утвержденным постановлением Правительства Российской Федерации от 24 июля 2021 г. № 1264.</w:t>
      </w:r>
    </w:p>
  </w:footnote>
  <w:footnote w:id="3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одпунктами «б» и «в» пункта 5 и подпунктом «б» пункта 3 приложения № 1 к Правилам обмена документами в электронном виде при организации информационного взаимодействия, утвержденным постановлением Правительства Российской Федерации от 24 июля 2021 г. № 1264.</w:t>
      </w:r>
    </w:p>
  </w:footnote>
  <w:footnote w:id="4">
    <w:p>
      <w:pPr>
        <w:pStyle w:val="Footnote"/>
        <w:widowControl/>
        <w:spacing w:before="0" w:after="4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одпунктами «б» и «в» пункта 5 и подпунктом «в» пункта 3 приложения № 1 к Правилам обмена документами в электронном виде при организации информационного взаимодействия, утвержденным постановлением Правительства Российской Федерации от 24 июля 2021 г. № 126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авила допуска участников формируются ведомством, планирующим получить статус оператора, и содержат критерии допуска новых организаций в состав участников оператора. В зависимости от целей и задач конкретного оператора такие критерии могут включать следующие ограничения:</w:t>
      </w:r>
    </w:p>
    <w:p>
      <w:pPr>
        <w:pStyle w:val="Footnote"/>
        <w:rPr/>
      </w:pPr>
      <w:r>
        <w:rPr/>
        <w:tab/>
        <w:t>организационно-правовая форма организации или доля государственного владения организацией;</w:t>
      </w:r>
    </w:p>
    <w:p>
      <w:pPr>
        <w:pStyle w:val="Footnote"/>
        <w:rPr/>
      </w:pPr>
      <w:r>
        <w:rPr/>
        <w:tab/>
        <w:t>территориальное расположение физических офисов организации или место регистрации организации;</w:t>
      </w:r>
    </w:p>
    <w:p>
      <w:pPr>
        <w:pStyle w:val="Footnote"/>
        <w:rPr/>
      </w:pPr>
      <w:r>
        <w:rPr/>
        <w:tab/>
        <w:t>основание для затрат из бюджета оператора в адрес организации (в т.ч. подведомственность, подчинённость);</w:t>
      </w:r>
    </w:p>
    <w:p>
      <w:pPr>
        <w:pStyle w:val="Footnote"/>
        <w:rPr/>
      </w:pPr>
      <w:r>
        <w:rPr/>
        <w:tab/>
        <w:t>техническая оснащённость (в т.ч. наличие совместимой инфраструктуры, каналов связи, программного обеспечения).</w:t>
      </w:r>
    </w:p>
    <w:p>
      <w:pPr>
        <w:pStyle w:val="Footnote"/>
        <w:widowControl/>
        <w:spacing w:before="0" w:after="40"/>
        <w:jc w:val="left"/>
        <w:rPr/>
      </w:pPr>
      <w:r>
        <w:rPr/>
      </w:r>
    </w:p>
  </w:footnote>
  <w:footnote w:id="6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зможные основания добавления участников определяются оператором самостоятельно с учетом согласованных с организатором правил допуска участников, исходя из (включая, но не ограничиваясь) их организационно-правовой формы, подведомственной принадлежности к органам государственной власти, принадлежности к территориальным органам федеральных органов исполнительной власти, территориальной принадлежности к субъекту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5244" w:leader="none"/>
        <w:tab w:val="center" w:pos="5463" w:leader="none"/>
        <w:tab w:val="right" w:pos="102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5244" w:leader="none"/>
        <w:tab w:val="center" w:pos="5463" w:leader="none"/>
        <w:tab w:val="right" w:pos="102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5244" w:leader="none"/>
        <w:tab w:val="center" w:pos="5463" w:leader="none"/>
        <w:tab w:val="right" w:pos="102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5244" w:leader="none"/>
        <w:tab w:val="center" w:pos="5463" w:leader="none"/>
        <w:tab w:val="right" w:pos="102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5244" w:leader="none"/>
        <w:tab w:val="center" w:pos="5463" w:leader="none"/>
        <w:tab w:val="right" w:pos="102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righ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both"/>
    </w:pPr>
    <w:rPr>
      <w:rFonts w:ascii="Times New Roman CYR" w:hAnsi="Times New Roman CYR" w:eastAsia="" w:cs="Times New Roman CYR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pacing w:before="40" w:after="240"/>
      <w:ind w:left="0" w:right="0" w:hanging="0"/>
      <w:jc w:val="center"/>
      <w:outlineLvl w:val="1"/>
    </w:pPr>
    <w:rPr>
      <w:rFonts w:ascii="Cambria" w:hAnsi="Cambria" w:eastAsia="Cambria" w:cs="Cambria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pacing w:lineRule="auto" w:line="276" w:before="40" w:after="0"/>
      <w:ind w:left="0" w:right="0" w:hanging="0"/>
      <w:jc w:val="left"/>
      <w:outlineLvl w:val="2"/>
    </w:pPr>
    <w:rPr>
      <w:rFonts w:ascii="Cambria" w:hAnsi="Cambria" w:eastAsia="Cambria" w:cs="Cambria"/>
      <w:b/>
      <w:i/>
      <w:color w:val="243F6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320" w:after="200"/>
      <w:jc w:val="left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320" w:after="200"/>
      <w:jc w:val="left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320" w:after="200"/>
      <w:jc w:val="left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before="320" w:after="200"/>
      <w:jc w:val="left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before="320" w:after="200"/>
      <w:jc w:val="left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 CYR" w:hAnsi="Times New Roman CYR" w:cs="Times New Roman CYR"/>
      <w:b/>
      <w:bCs/>
      <w:color w:val="26282F"/>
      <w:sz w:val="28"/>
      <w:szCs w:val="24"/>
    </w:rPr>
  </w:style>
  <w:style w:type="character" w:styleId="Style5">
    <w:name w:val="Цветовое выделение"/>
    <w:qFormat/>
    <w:rPr>
      <w:b/>
      <w:color w:val="26282F"/>
    </w:rPr>
  </w:style>
  <w:style w:type="character" w:styleId="Style6">
    <w:name w:val="Гипертекстовая ссылка"/>
    <w:basedOn w:val="Style5"/>
    <w:qFormat/>
    <w:rPr>
      <w:rFonts w:cs="Times New Roman"/>
      <w:b w:val="false"/>
      <w:color w:val="106BBE"/>
    </w:rPr>
  </w:style>
  <w:style w:type="character" w:styleId="Style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8">
    <w:name w:val="Верхний колонтитул Знак"/>
    <w:basedOn w:val="DefaultParagraphFont"/>
    <w:qFormat/>
    <w:rPr>
      <w:rFonts w:ascii="Times New Roman CYR" w:hAnsi="Times New Roman CYR" w:cs="Times New Roman CYR"/>
      <w:sz w:val="24"/>
      <w:szCs w:val="24"/>
    </w:rPr>
  </w:style>
  <w:style w:type="character" w:styleId="Style9">
    <w:name w:val="Нижний колонтитул Знак"/>
    <w:basedOn w:val="DefaultParagraphFont"/>
    <w:qFormat/>
    <w:rPr>
      <w:rFonts w:ascii="Times New Roman CYR" w:hAnsi="Times New Roman CYR" w:cs="Times New Roman CYR"/>
      <w:sz w:val="24"/>
      <w:szCs w:val="24"/>
    </w:rPr>
  </w:style>
  <w:style w:type="character" w:styleId="Style10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DefaultParagraphFont"/>
    <w:qFormat/>
    <w:rPr>
      <w:rFonts w:ascii="Cambria" w:hAnsi="Cambria" w:eastAsia="Cambria" w:cs="Cambria"/>
      <w:b/>
      <w:sz w:val="24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eastAsia="Cambria" w:cs="Cambria"/>
      <w:b/>
      <w:i/>
      <w:color w:val="243F60"/>
      <w:sz w:val="24"/>
      <w:szCs w:val="24"/>
      <w:lang w:eastAsia="en-US"/>
    </w:rPr>
  </w:style>
  <w:style w:type="character" w:styleId="4">
    <w:name w:val="Заголовок 4 Знак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DefaultParagraphFont"/>
    <w:qFormat/>
    <w:rPr>
      <w:rFonts w:ascii="Arial" w:hAnsi="Arial" w:eastAsia="Arial" w:cs="Arial"/>
      <w:b/>
      <w:bCs/>
    </w:rPr>
  </w:style>
  <w:style w:type="character" w:styleId="7">
    <w:name w:val="Заголовок 7 Знак"/>
    <w:basedOn w:val="DefaultParagraphFont"/>
    <w:qFormat/>
    <w:rPr>
      <w:rFonts w:ascii="Arial" w:hAnsi="Arial" w:eastAsia="Arial" w:cs="Arial"/>
      <w:b/>
      <w:bCs/>
      <w:i/>
      <w:iCs/>
    </w:rPr>
  </w:style>
  <w:style w:type="character" w:styleId="8">
    <w:name w:val="Заголовок 8 Знак"/>
    <w:basedOn w:val="DefaultParagraphFont"/>
    <w:qFormat/>
    <w:rPr>
      <w:rFonts w:ascii="Arial" w:hAnsi="Arial" w:eastAsia="Arial" w:cs="Arial"/>
      <w:i/>
      <w:iCs/>
    </w:rPr>
  </w:style>
  <w:style w:type="character" w:styleId="9">
    <w:name w:val="Заголовок 9 Знак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Style11">
    <w:name w:val="Заголовок Знак"/>
    <w:basedOn w:val="DefaultParagraphFont"/>
    <w:qFormat/>
    <w:rPr>
      <w:rFonts w:ascii="Times New Roman" w:hAnsi="Times New Roman" w:eastAsia="Times New Roman" w:cs="Times New Roman"/>
      <w:sz w:val="48"/>
      <w:szCs w:val="48"/>
    </w:rPr>
  </w:style>
  <w:style w:type="character" w:styleId="Style12">
    <w:name w:val="Подзаголовок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Цитата 2 Знак"/>
    <w:basedOn w:val="DefaultParagraphFont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3">
    <w:name w:val="Выделенная цитата Знак"/>
    <w:basedOn w:val="DefaultParagraphFont"/>
    <w:qFormat/>
    <w:rPr>
      <w:rFonts w:ascii="Times New Roman" w:hAnsi="Times New Roman" w:eastAsia="Times New Roman" w:cs="Times New Roman"/>
      <w:i/>
      <w:sz w:val="24"/>
      <w:szCs w:val="24"/>
      <w:shd w:fill="F2F2F2" w:val="clear"/>
    </w:rPr>
  </w:style>
  <w:style w:type="character" w:styleId="FooterChar">
    <w:name w:val="Footer Char"/>
    <w:qFormat/>
    <w:rPr/>
  </w:style>
  <w:style w:type="character" w:styleId="Style14">
    <w:name w:val="Текст сноски Знак"/>
    <w:basedOn w:val="DefaultParagraphFont"/>
    <w:qFormat/>
    <w:rPr>
      <w:rFonts w:ascii="Times New Roman" w:hAnsi="Times New Roman" w:eastAsia="Times New Roman" w:cs="Times New Roman"/>
      <w:sz w:val="1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>
      <w:rFonts w:ascii="Calibri" w:hAnsi="Calibri" w:eastAsia="Calibri" w:cs="Calibri"/>
      <w:sz w:val="20"/>
      <w:szCs w:val="20"/>
      <w:lang w:eastAsia="en-US"/>
    </w:rPr>
  </w:style>
  <w:style w:type="character" w:styleId="Style16">
    <w:name w:val="Тема примечания Знак"/>
    <w:basedOn w:val="Style15"/>
    <w:qFormat/>
    <w:rPr>
      <w:rFonts w:ascii="Calibri" w:hAnsi="Calibri" w:eastAsia="Calibri" w:cs="Calibri"/>
      <w:b/>
      <w:bCs/>
      <w:sz w:val="20"/>
      <w:szCs w:val="20"/>
      <w:lang w:eastAsia="en-US"/>
    </w:rPr>
  </w:style>
  <w:style w:type="character" w:styleId="Appleconvertedspace">
    <w:name w:val="apple-converted-space"/>
    <w:qFormat/>
    <w:rPr/>
  </w:style>
  <w:style w:type="character" w:styleId="HTMLCite">
    <w:name w:val="HTML Cite"/>
    <w:qFormat/>
    <w:rPr>
      <w:i/>
      <w:iCs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22">
    <w:name w:val="Неразрешенное упоминание2"/>
    <w:basedOn w:val="DefaultParagraphFont"/>
    <w:qFormat/>
    <w:rPr>
      <w:color w:val="605E5C"/>
      <w:shd w:fill="E1DFDD" w:val="clear"/>
    </w:rPr>
  </w:style>
  <w:style w:type="character" w:styleId="Style17">
    <w:name w:val="Без интервала Знак"/>
    <w:basedOn w:val="DefaultParagraphFont"/>
    <w:qFormat/>
    <w:rPr>
      <w:rFonts w:ascii="Calibri" w:hAnsi="Calibri" w:eastAsia="Calibri" w:cs="Calibri"/>
      <w:lang w:eastAsia="en-US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31">
    <w:name w:val="Неразрешенное упоминание3"/>
    <w:basedOn w:val="DefaultParagraphFont"/>
    <w:qFormat/>
    <w:rPr>
      <w:color w:val="605E5C"/>
      <w:shd w:fill="E1DFDD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1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  <w:sz w:val="28"/>
    </w:rPr>
  </w:style>
  <w:style w:type="paragraph" w:styleId="Style2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" w:cs="Calibri"/>
      <w:color w:val="auto"/>
      <w:kern w:val="0"/>
      <w:sz w:val="24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4"/>
      <w:szCs w:val="22"/>
      <w:lang w:val="ru-RU" w:eastAsia="en-US" w:bidi="ar-SA"/>
    </w:rPr>
  </w:style>
  <w:style w:type="paragraph" w:styleId="Title">
    <w:name w:val="Title"/>
    <w:basedOn w:val="Normal"/>
    <w:next w:val="Normal"/>
    <w:qFormat/>
    <w:pPr>
      <w:widowControl/>
      <w:spacing w:before="300" w:after="200"/>
      <w:ind w:left="0" w:right="0" w:hanging="0"/>
      <w:contextualSpacing/>
      <w:jc w:val="left"/>
    </w:pPr>
    <w:rPr>
      <w:rFonts w:ascii="Times New Roman" w:hAnsi="Times New Roman" w:eastAsia="Times New Roman" w:cs="Times New Roman"/>
      <w:sz w:val="48"/>
      <w:szCs w:val="48"/>
    </w:rPr>
  </w:style>
  <w:style w:type="paragraph" w:styleId="Subtitle">
    <w:name w:val="Subtitle"/>
    <w:basedOn w:val="Normal"/>
    <w:next w:val="Normal"/>
    <w:qFormat/>
    <w:pPr>
      <w:widowControl/>
      <w:spacing w:before="200" w:after="200"/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Quote">
    <w:name w:val="Quote"/>
    <w:basedOn w:val="Normal"/>
    <w:next w:val="Normal"/>
    <w:qFormat/>
    <w:pPr>
      <w:widowControl/>
      <w:ind w:left="720" w:right="720" w:hanging="0"/>
      <w:jc w:val="left"/>
    </w:pPr>
    <w:rPr>
      <w:rFonts w:ascii="Times New Roman" w:hAnsi="Times New Roman" w:eastAsia="Times New Roman" w:cs="Times New Roman"/>
      <w:i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  <w:jc w:val="left"/>
    </w:pPr>
    <w:rPr>
      <w:rFonts w:ascii="Times New Roman" w:hAnsi="Times New Roman" w:eastAsia="Times New Roman" w:cs="Times New Roman"/>
      <w:i/>
    </w:rPr>
  </w:style>
  <w:style w:type="paragraph" w:styleId="Footnote">
    <w:name w:val="Footnote Text"/>
    <w:basedOn w:val="Normal"/>
    <w:pPr>
      <w:widowControl/>
      <w:spacing w:before="0" w:after="40"/>
      <w:ind w:left="0" w:right="0" w:hanging="0"/>
      <w:jc w:val="left"/>
    </w:pPr>
    <w:rPr>
      <w:rFonts w:ascii="Times New Roman" w:hAnsi="Times New Roman" w:eastAsia="Times New Roman" w:cs="Times New Roman"/>
      <w:sz w:val="18"/>
    </w:rPr>
  </w:style>
  <w:style w:type="paragraph" w:styleId="Contents1">
    <w:name w:val="TOC 1"/>
    <w:basedOn w:val="Normal"/>
    <w:next w:val="Normal"/>
    <w:pPr>
      <w:widowControl/>
      <w:spacing w:before="0" w:after="57"/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Contents2">
    <w:name w:val="TOC 2"/>
    <w:basedOn w:val="Normal"/>
    <w:next w:val="Normal"/>
    <w:pPr>
      <w:widowControl/>
      <w:spacing w:before="0" w:after="57"/>
      <w:ind w:left="283" w:right="0" w:hanging="0"/>
      <w:jc w:val="left"/>
    </w:pPr>
    <w:rPr>
      <w:rFonts w:ascii="Times New Roman" w:hAnsi="Times New Roman" w:eastAsia="Times New Roman" w:cs="Times New Roman"/>
    </w:rPr>
  </w:style>
  <w:style w:type="paragraph" w:styleId="Contents3">
    <w:name w:val="TOC 3"/>
    <w:basedOn w:val="Normal"/>
    <w:next w:val="Normal"/>
    <w:pPr>
      <w:widowControl/>
      <w:spacing w:before="0" w:after="57"/>
      <w:ind w:left="567" w:right="0" w:hanging="0"/>
      <w:jc w:val="left"/>
    </w:pPr>
    <w:rPr>
      <w:rFonts w:ascii="Times New Roman" w:hAnsi="Times New Roman" w:eastAsia="Times New Roman" w:cs="Times New Roman"/>
    </w:rPr>
  </w:style>
  <w:style w:type="paragraph" w:styleId="Contents4">
    <w:name w:val="TOC 4"/>
    <w:basedOn w:val="Normal"/>
    <w:next w:val="Normal"/>
    <w:pPr>
      <w:widowControl/>
      <w:spacing w:before="0" w:after="57"/>
      <w:ind w:left="850" w:right="0" w:hanging="0"/>
      <w:jc w:val="left"/>
    </w:pPr>
    <w:rPr>
      <w:rFonts w:ascii="Times New Roman" w:hAnsi="Times New Roman" w:eastAsia="Times New Roman" w:cs="Times New Roman"/>
    </w:rPr>
  </w:style>
  <w:style w:type="paragraph" w:styleId="Contents5">
    <w:name w:val="TOC 5"/>
    <w:basedOn w:val="Normal"/>
    <w:next w:val="Normal"/>
    <w:pPr>
      <w:widowControl/>
      <w:spacing w:before="0" w:after="57"/>
      <w:ind w:left="1134" w:right="0" w:hanging="0"/>
      <w:jc w:val="left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widowControl/>
      <w:spacing w:before="0" w:after="57"/>
      <w:ind w:left="1417" w:right="0" w:hanging="0"/>
      <w:jc w:val="left"/>
    </w:pPr>
    <w:rPr>
      <w:rFonts w:ascii="Times New Roman" w:hAnsi="Times New Roman" w:eastAsia="Times New Roman" w:cs="Times New Roman"/>
    </w:rPr>
  </w:style>
  <w:style w:type="paragraph" w:styleId="Contents7">
    <w:name w:val="TOC 7"/>
    <w:basedOn w:val="Normal"/>
    <w:next w:val="Normal"/>
    <w:pPr>
      <w:widowControl/>
      <w:spacing w:before="0" w:after="57"/>
      <w:ind w:left="1701" w:right="0" w:hanging="0"/>
      <w:jc w:val="left"/>
    </w:pPr>
    <w:rPr>
      <w:rFonts w:ascii="Times New Roman" w:hAnsi="Times New Roman" w:eastAsia="Times New Roman" w:cs="Times New Roman"/>
    </w:rPr>
  </w:style>
  <w:style w:type="paragraph" w:styleId="Contents8">
    <w:name w:val="TOC 8"/>
    <w:basedOn w:val="Normal"/>
    <w:next w:val="Normal"/>
    <w:pPr>
      <w:widowControl/>
      <w:spacing w:before="0" w:after="57"/>
      <w:ind w:left="1984" w:right="0" w:hanging="0"/>
      <w:jc w:val="left"/>
    </w:pPr>
    <w:rPr>
      <w:rFonts w:ascii="Times New Roman" w:hAnsi="Times New Roman" w:eastAsia="Times New Roman" w:cs="Times New Roman"/>
    </w:rPr>
  </w:style>
  <w:style w:type="paragraph" w:styleId="Contents9">
    <w:name w:val="TOC 9"/>
    <w:basedOn w:val="Normal"/>
    <w:next w:val="Normal"/>
    <w:pPr>
      <w:widowControl/>
      <w:spacing w:before="0" w:after="57"/>
      <w:ind w:left="2268" w:right="0" w:hanging="0"/>
      <w:jc w:val="left"/>
    </w:pPr>
    <w:rPr>
      <w:rFonts w:ascii="Times New Roman" w:hAnsi="Times New Roman" w:eastAsia="Times New Roman" w:cs="Times New Roman"/>
    </w:rPr>
  </w:style>
  <w:style w:type="paragraph" w:styleId="TOCHeading">
    <w:name w:val="TOC Heading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4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kern w:val="0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4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6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qFormat/>
    <w:pPr>
      <w:widowControl/>
      <w:spacing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pacing w:before="0" w:after="0"/>
      <w:ind w:left="284" w:right="0" w:hanging="0"/>
      <w:contextualSpacing/>
      <w:jc w:val="left"/>
    </w:pPr>
    <w:rPr>
      <w:rFonts w:ascii="Times New Roman" w:hAnsi="Times New Roman" w:eastAsia="Calibri" w:cs="Calibri"/>
      <w:sz w:val="28"/>
      <w:szCs w:val="22"/>
      <w:lang w:eastAsia="en-US"/>
    </w:rPr>
  </w:style>
  <w:style w:type="paragraph" w:styleId="Msonormal">
    <w:name w:val="msonormal"/>
    <w:basedOn w:val="Normal"/>
    <w:qFormat/>
    <w:pPr>
      <w:widowControl/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aption1">
    <w:name w:val="caption"/>
    <w:basedOn w:val="Normal"/>
    <w:next w:val="Normal"/>
    <w:qFormat/>
    <w:pPr>
      <w:widowControl/>
      <w:spacing w:before="0" w:after="200"/>
      <w:ind w:left="0" w:right="0" w:hanging="0"/>
      <w:jc w:val="left"/>
    </w:pPr>
    <w:rPr>
      <w:rFonts w:ascii="Times New Roman" w:hAnsi="Times New Roman" w:eastAsia="Times New Roman" w:cs="Times New Roman"/>
      <w:i/>
      <w:iCs/>
      <w:color w:val="1F497D"/>
      <w:sz w:val="18"/>
      <w:szCs w:val="18"/>
    </w:rPr>
  </w:style>
  <w:style w:type="paragraph" w:styleId="S1">
    <w:name w:val="s_1"/>
    <w:basedOn w:val="Normal"/>
    <w:qFormat/>
    <w:pPr>
      <w:widowControl/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832680/1000" TargetMode="External"/><Relationship Id="rId3" Type="http://schemas.openxmlformats.org/officeDocument/2006/relationships/hyperlink" Target="http://internet.garant.ru/document/redirect/70832680/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24:00Z</dcterms:created>
  <dc:creator>Гатиятуллина Эльмира Маратовна</dc:creator>
  <dc:description>Документ экспортирован из системы ГАРАНТ</dc:description>
  <dc:language>en-US</dc:language>
  <cp:lastModifiedBy>Anastasiya Deli</cp:lastModifiedBy>
  <cp:lastPrinted>2021-03-04T14:07:00Z</cp:lastPrinted>
  <dcterms:modified xsi:type="dcterms:W3CDTF">2022-04-18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